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B3838"/>
        </w:rPr>
      </w:pPr>
      <w:r>
        <w:rPr>
          <w:color w:val="3B3838"/>
        </w:rPr>
      </w:r>
    </w:p>
    <w:p>
      <w:pPr>
        <w:pStyle w:val="Normal"/>
        <w:jc w:val="both"/>
        <w:rPr>
          <w:color w:val="3B3838"/>
        </w:rPr>
      </w:pPr>
      <w:r>
        <w:rPr>
          <w:color w:val="3B3838"/>
        </w:rPr>
      </w:r>
    </w:p>
    <w:p>
      <w:pPr>
        <w:pStyle w:val="Normal"/>
        <w:jc w:val="both"/>
        <w:rPr>
          <w:color w:val="3B3838"/>
        </w:rPr>
      </w:pPr>
      <w:r>
        <w:rPr>
          <w:color w:val="3B3838"/>
        </w:rPr>
        <w:t>Informacja prasowa: 25.11.2016 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irmy, które stosują etykę w biznesie na co dzień – wielki finał XIX edycji programu „Przedsiębiorstwo Fair Play”</w:t>
      </w:r>
    </w:p>
    <w:p>
      <w:pPr>
        <w:pStyle w:val="Normal"/>
        <w:jc w:val="both"/>
        <w:rPr/>
      </w:pPr>
      <w:r>
        <w:rPr>
          <w:b/>
        </w:rPr>
        <w:t xml:space="preserve">Zakończyła się XIX edycja programu promującego etykę w biznesie „Przedsiębiorstwo Fair Play”. </w:t>
        <w:br/>
        <w:t xml:space="preserve">25 listopada 2016 r. w warszawskim EXPO XXI podczas uroczystej gali wręczono nagrody </w:t>
        <w:br/>
        <w:t xml:space="preserve">oraz certyfikaty tegorocznym Laureatom – przedsiębiorstwom, które w swej działalności kierują </w:t>
        <w:br/>
        <w:t xml:space="preserve">się uczciwością, rzetelnością oraz zasadami etyki. </w:t>
      </w:r>
    </w:p>
    <w:p>
      <w:pPr>
        <w:pStyle w:val="Normal"/>
        <w:jc w:val="both"/>
        <w:rPr/>
      </w:pPr>
      <w:r>
        <w:rPr/>
        <w:t xml:space="preserve">Postrzeganie etyki w biznesie i społecznej odpowiedzialności w Polsce zmienia się z roku na rok, </w:t>
        <w:br/>
        <w:t xml:space="preserve">a CSR staje się jednym ze stałych zadań przedsiębiorstwa. Rodzaj inicjatyw wynika między innymi </w:t>
        <w:br/>
        <w:t xml:space="preserve">ze specyfiki branży, w której działa firma, ale nie jest to regułą. Na pierwsze miejsce wybijają </w:t>
        <w:br/>
        <w:t xml:space="preserve">się pomoc potrzebującym, warsztaty dla dzieci, sport i ekologia. Społecznie odpowiedzialny biznes </w:t>
        <w:br/>
        <w:t xml:space="preserve">to jednak przede wszystkim etyczne postępowanie na co dzień w relacjach z pracownikami, klientami i kontrahentami. Takie wartości już od 19 lat promuje Fundacja „Instytut Badań nad Demokracją </w:t>
        <w:br/>
        <w:t xml:space="preserve">i Przedsiębiorstwem Prywatnym” w ramach programu „Przedsiębiorstwo Fair Play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s Weryfikacji</w:t>
      </w:r>
    </w:p>
    <w:p>
      <w:pPr>
        <w:pStyle w:val="Normal"/>
        <w:jc w:val="both"/>
        <w:rPr/>
      </w:pPr>
      <w:r>
        <w:rPr/>
        <w:t xml:space="preserve">Program trwa cały rok i przebiega dwuetapowo. Pierwszy krok wykonują firmy zgłaszając chęć uczestnictwa w programie, poprzez wypełnienie i przesłanie Deklaracji zgłoszeniowej. </w:t>
        <w:br/>
        <w:t xml:space="preserve">Następnie szczegółowo prezentują swoją działalność w Ankiecie. Firmy są również proszone </w:t>
        <w:br/>
        <w:t>o przedstawienie stosownej dokumentacji. Przedsiębiorstwa, które zdobędą wymaganą regulaminem liczbę punktów, przechodzą do drugiego etapu, w którym organizatorzy oraz przedstawiciele instytucji współpracujących sprawdzają prawdziwość odpowiedzi udzielonych przez firmę, m.in. poprzez audyty przeprowadzane w siedzibach wszystkich firm, które znajdą się w tym etapie weryfikacji. Podejmowanie ostatecznych decyzji o przyznaniu certyfikatu, a także nagród głównych przypada Kapitule Programu, w skład której wchodzą przedstawiciele instytucji otoczenia biznesu, nauki, mediów,  przedstawiciele władz samorządowych i doświadczeni przedsiębiorcy.</w:t>
      </w:r>
    </w:p>
    <w:p>
      <w:pPr>
        <w:pStyle w:val="Normal"/>
        <w:jc w:val="both"/>
        <w:rPr>
          <w:b/>
          <w:b/>
        </w:rPr>
      </w:pPr>
      <w:r>
        <w:rPr>
          <w:b/>
        </w:rPr>
        <w:t>Gala Finałowa</w:t>
      </w:r>
    </w:p>
    <w:p>
      <w:pPr>
        <w:pStyle w:val="Normal"/>
        <w:jc w:val="both"/>
        <w:rPr/>
      </w:pPr>
      <w:r>
        <w:rPr/>
        <w:t xml:space="preserve">Finał każdej edycji programu to wielkie święto społecznie odpowiedzialnego biznesu. Uroczyste wręczenie certyfikatów i nagród odbyło się w Warszawie 25 listopada w EXPO XXI. </w:t>
        <w:br/>
        <w:t xml:space="preserve">Oprócz tegorocznych Laureatów na Gali pojawili się przedstawiciele władz państwowych oraz samorządowych, a także przedstawiciele sektora bankowego. Galę poprowadziła znana dziennikarka </w:t>
        <w:br/>
        <w:t>i prezenterka Anna Popek.</w:t>
      </w:r>
    </w:p>
    <w:p>
      <w:pPr>
        <w:pStyle w:val="Normal"/>
        <w:ind w:left="142" w:right="141" w:hanging="0"/>
        <w:jc w:val="both"/>
        <w:rPr>
          <w:i/>
          <w:i/>
        </w:rPr>
      </w:pPr>
      <w:r>
        <w:rPr>
          <w:i/>
        </w:rPr>
        <w:t xml:space="preserve">Certyfikat „Przedsiębiorstwo Fair Play” to nagroda za codzienną pracę opartą na szacunku </w:t>
        <w:br/>
        <w:t xml:space="preserve">do pracowników, partnerów biznesowych i organów prawa, oraz zaangażowanie w działalność </w:t>
        <w:br/>
        <w:t>na rzecz społeczności lokalnej i całego kraju. To również zobowiązanie do ciągłego doskonalenia.</w:t>
        <w:br/>
      </w:r>
      <w:r>
        <w:rPr/>
        <w:t>– podkreślił  dr Mieczysław Bąk, prezes Fundacji „Instytut badań nad Demokracją</w:t>
        <w:br/>
        <w:t xml:space="preserve">i Przedsiębiorstwem Prywatnym”. – </w:t>
      </w:r>
      <w:r>
        <w:rPr>
          <w:i/>
        </w:rPr>
        <w:t>Laureaci programu</w:t>
      </w:r>
      <w:r>
        <w:rPr/>
        <w:t xml:space="preserve"> </w:t>
      </w:r>
      <w:r>
        <w:rPr>
          <w:i/>
        </w:rPr>
        <w:t>są wyjątkowymi firmami, które</w:t>
      </w:r>
      <w:r>
        <w:rPr/>
        <w:t xml:space="preserve"> </w:t>
      </w:r>
      <w:r>
        <w:rPr>
          <w:i/>
        </w:rPr>
        <w:t xml:space="preserve">podejmują się inicjatyw wykraczających poza zwykłą działalność biznesową: wspierają kształcenie zawodowe, dbają o potrzebujących, prowadzą ciekawe akcje edukacyjne wśród dzieci i młodzieży, organizują imprezy sportowe czy wydarzenia kulturalne, realizują ciekawe akcje proekologiczn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grodę główną – Statuetkę „Przedsiębiorstwo Fair Play” 2016 przyznano 15 firmom:</w:t>
      </w:r>
      <w:r>
        <w:rPr/>
        <w:t xml:space="preserve"> </w:t>
        <w:br/>
        <w:t xml:space="preserve">Andre Abrasive Articles Sp. z o.o. Sp. k. z Koła, Cukierni „Carolin&amp;Simon” s.c. z Wrocławia, </w:t>
        <w:br/>
        <w:t xml:space="preserve">Elwoz Sp. z o.o. ze Szklarnii, Gembiak-Mikstacki Spółka Jawna z Krotoszyna, Meble.pl S.A. z Rzeszowa, Miejskiemu Przedsiębiorstwu Wodociągów i Kanalizacji Sp. z o.o. z Lubina, Novol sp. z o.o. </w:t>
        <w:br/>
        <w:t xml:space="preserve">z Komornik, Okręgowej Spółdzielni Mleczarskiej z Jasienicy Rosielnej, Polmass S.A. z Bydgoszczy, Przedsiębiorstwu Innowacyjno-Produkcyjnemu „Inkom” Sp. z o.o. z Bełchatowa, </w:t>
        <w:br/>
        <w:t xml:space="preserve">Spółdzielni Mieszkaniowej „Budowlani” z Bydgoszczy, TFP Sp. z o.o. z Dziećmierowa, „VIP” S.D. Pikul Spółka Jawna z Lubicza Górnego, WZ Eurocopert Sp. z o.o. ze Szczecinka oraz Ziel-Bruk Makarewicz </w:t>
        <w:br/>
        <w:t xml:space="preserve">z Płot. </w:t>
      </w:r>
    </w:p>
    <w:p>
      <w:pPr>
        <w:pStyle w:val="Normal"/>
        <w:jc w:val="both"/>
        <w:rPr/>
      </w:pPr>
      <w:r>
        <w:rPr/>
        <w:t xml:space="preserve">Kapituła Programu przyznała </w:t>
      </w:r>
      <w:r>
        <w:rPr>
          <w:b/>
        </w:rPr>
        <w:t>trzy nagrody specjalne</w:t>
      </w:r>
      <w:r>
        <w:rPr/>
        <w:t xml:space="preserve"> </w:t>
      </w:r>
      <w:r>
        <w:rPr>
          <w:b/>
        </w:rPr>
        <w:t>„Debiut Fair Play”</w:t>
      </w:r>
      <w:r>
        <w:rPr/>
        <w:t xml:space="preserve">. Pierwszą odebrała firma </w:t>
      </w:r>
      <w:r>
        <w:rPr>
          <w:b/>
        </w:rPr>
        <w:t xml:space="preserve">EWA Krotoszyn S.A. </w:t>
      </w:r>
      <w:r>
        <w:rPr/>
        <w:t xml:space="preserve">z Krotoszyna, specjalizująca się w produkcji wyrobów cukierniczych </w:t>
        <w:br/>
        <w:t xml:space="preserve">i farmaceutycznych na bazie karmelu; drugą - </w:t>
      </w:r>
      <w:r>
        <w:rPr>
          <w:b/>
        </w:rPr>
        <w:t xml:space="preserve">Fabryka Maszyn Spożywczych „Spomasz” </w:t>
      </w:r>
      <w:r>
        <w:rPr/>
        <w:t xml:space="preserve">z Pleszewa, która zajmuje się produkcją maszyn i urządzeń dla przemysłu spożywczego, posiadająca ponad </w:t>
        <w:br/>
        <w:t xml:space="preserve">120-letnią tradycję, natomiast trzecią – Zakłady Farmaceutyczne </w:t>
      </w:r>
      <w:r>
        <w:rPr>
          <w:b/>
        </w:rPr>
        <w:t xml:space="preserve">Polpharma S.A. </w:t>
      </w:r>
      <w:r>
        <w:rPr/>
        <w:t>ze</w:t>
      </w:r>
      <w:r>
        <w:rPr>
          <w:b/>
        </w:rPr>
        <w:t xml:space="preserve"> </w:t>
      </w:r>
      <w:r>
        <w:rPr/>
        <w:t>Starogardu Szczecińskiego, będąca największym polskim producentem leków i liderem polskiego rynku farmaceutycznego.</w:t>
      </w:r>
    </w:p>
    <w:p>
      <w:pPr>
        <w:pStyle w:val="Normal"/>
        <w:jc w:val="both"/>
        <w:rPr/>
      </w:pPr>
      <w:r>
        <w:rPr>
          <w:b/>
        </w:rPr>
        <w:t>Wyróżnienia za szczególną działalność proekologiczną</w:t>
      </w:r>
      <w:r>
        <w:rPr/>
        <w:t xml:space="preserve"> odebrały: </w:t>
      </w:r>
      <w:r>
        <w:rPr>
          <w:u w:val="single"/>
        </w:rPr>
        <w:t xml:space="preserve">Dąbrowskie Wodociągi </w:t>
        <w:br/>
        <w:t>Spółka z o.o.</w:t>
      </w:r>
      <w:r>
        <w:rPr/>
        <w:t xml:space="preserve"> z siedzibą w Dąbrowie Górniczej, które m.in. prowadzą edukacyjny projekt ekologiczny „Strażnik Czystej Wody”, poprzez który pokazują uczniom szkół podstawowych jak należy dbać </w:t>
        <w:br/>
        <w:t xml:space="preserve">o środowisko; </w:t>
      </w:r>
      <w:r>
        <w:rPr>
          <w:u w:val="single"/>
        </w:rPr>
        <w:t>Policon Sp. z o.o.</w:t>
      </w:r>
      <w:r>
        <w:rPr/>
        <w:t xml:space="preserve"> ze Złotników w woj. wielkopolskim, która w celu dbałości </w:t>
        <w:br/>
        <w:t xml:space="preserve">o środowisko naturalne zleciła opracowanie programu zagospodarowania i unieszkodliwiania odpadów poprodukcyjnych, powstających na terenie spółki i bezwzględnie realizuje ten program, jednocześnie stale minimalizując ilość odpadów oraz  firma </w:t>
      </w:r>
      <w:r>
        <w:rPr>
          <w:u w:val="single"/>
        </w:rPr>
        <w:t>Rekopol Organizacja Odzysku Opakowań S.A.</w:t>
      </w:r>
      <w:r>
        <w:rPr/>
        <w:t xml:space="preserve"> z Warszawy, realizująca autorskie kampanie takie jak Dzień Bez Śmiecenia oraz wspierająca działania realizowane w polskich gminach np. realizację ścieżek edukacyjnych, konkursów w szkołach, warsztatów dla najmłodszych.</w:t>
      </w:r>
    </w:p>
    <w:p>
      <w:pPr>
        <w:pStyle w:val="Normal"/>
        <w:jc w:val="both"/>
        <w:rPr/>
      </w:pPr>
      <w:r>
        <w:rPr/>
        <w:t xml:space="preserve">Kapituła przyznała również </w:t>
      </w:r>
      <w:r>
        <w:rPr>
          <w:b/>
        </w:rPr>
        <w:t>tytuł „Ambasador Fair Play w Biznesie” 2016</w:t>
      </w:r>
      <w:r>
        <w:rPr/>
        <w:t xml:space="preserve">. W ten sposób uhonorowano 25 przedstawicieli polskiego biznesu: prezesów, dyrektorów i właścicieli firm – wieloletnich </w:t>
        <w:br/>
        <w:t>Laureatów programu.</w:t>
      </w:r>
    </w:p>
    <w:p>
      <w:pPr>
        <w:pStyle w:val="Normal"/>
        <w:jc w:val="both"/>
        <w:rPr/>
      </w:pPr>
      <w:r>
        <w:rPr/>
        <w:t xml:space="preserve">Aż 11 firm zdobyło Diamentową Statuetkę „Przedsiębiorstwo Fair Play”, którą nagradzane </w:t>
        <w:br/>
      </w:r>
      <w:bookmarkStart w:id="0" w:name="_GoBack"/>
      <w:bookmarkEnd w:id="0"/>
      <w:r>
        <w:rPr/>
        <w:t xml:space="preserve">są przedsiębiorstwa posiadające Certyfikat nieprzerwanie od 15 lat. </w:t>
      </w:r>
    </w:p>
    <w:p>
      <w:pPr>
        <w:pStyle w:val="Normal"/>
        <w:jc w:val="both"/>
        <w:rPr/>
      </w:pPr>
      <w:r>
        <w:rPr/>
        <w:t xml:space="preserve">Tegoroczna uroczystość wręczenia nagród „Przedsiębiorstwo Fair Play” 2016 połączona została </w:t>
        <w:br/>
        <w:t xml:space="preserve">z zakończeniem XVII edycji programu </w:t>
      </w:r>
      <w:r>
        <w:rPr>
          <w:b/>
        </w:rPr>
        <w:t>„Bank Przyjazny dla Przedsiębiorców”</w:t>
      </w:r>
      <w:r>
        <w:rPr/>
        <w:t xml:space="preserve">, którą prowadził Instytut. W konkursie skierowanym do sektora bankowego uczestniczyły 2 banki uniwersalne </w:t>
        <w:br/>
        <w:t xml:space="preserve">oraz 11 banków spółdzielczych. Uroczysty wieczór zakończył się balem andrzejk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Więcej informacji o Laureatach i programie „Przedsiębiorstwo Fair Play” na </w:t>
      </w:r>
      <w:hyperlink r:id="rId2">
        <w:r>
          <w:rPr>
            <w:rStyle w:val="InternetLink"/>
            <w:sz w:val="18"/>
          </w:rPr>
          <w:t>www.fairplay.pl</w:t>
        </w:r>
      </w:hyperlink>
    </w:p>
    <w:p>
      <w:pPr>
        <w:pStyle w:val="Normal"/>
        <w:jc w:val="center"/>
        <w:rPr/>
      </w:pPr>
      <w:r>
        <w:rPr>
          <w:sz w:val="18"/>
        </w:rPr>
        <w:t>Kolejna edycja programu „Przedsiębiorstwo Fair Play” rozpocznie się w grudniu 2016.</w:t>
        <w:br/>
      </w:r>
    </w:p>
    <w:p>
      <w:pPr>
        <w:pStyle w:val="Normal"/>
        <w:jc w:val="center"/>
        <w:rPr/>
      </w:pPr>
      <w:r>
        <w:rPr>
          <w:sz w:val="18"/>
        </w:rPr>
        <w:t xml:space="preserve">Informacje o programie „Bank Przyjazny dla Przedsiębiorców” na </w:t>
      </w:r>
      <w:hyperlink r:id="rId3">
        <w:r>
          <w:rPr>
            <w:rStyle w:val="InternetLink"/>
            <w:sz w:val="18"/>
          </w:rPr>
          <w:t>www.bankprzyjazny.pl</w:t>
        </w:r>
      </w:hyperlink>
      <w:r>
        <w:rPr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67310</wp:posOffset>
            </wp:positionV>
            <wp:extent cx="3093085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2F5496"/>
        <w:sz w:val="20"/>
      </w:rPr>
      <w:t xml:space="preserve">Kontakt dla mediów | </w:t>
    </w:r>
    <w:r>
      <w:rPr>
        <w:sz w:val="20"/>
      </w:rPr>
      <w:t xml:space="preserve">Kinga Krystosiak e-mail: </w:t>
    </w:r>
    <w:hyperlink r:id="rId1">
      <w:r>
        <w:rPr>
          <w:rStyle w:val="InternetLink"/>
          <w:sz w:val="20"/>
        </w:rPr>
        <w:t>pr@fairplay.pl</w:t>
      </w:r>
    </w:hyperlink>
    <w:r>
      <w:rPr>
        <w:sz w:val="20"/>
      </w:rPr>
      <w:t>, tel. 22 630 96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83810</wp:posOffset>
          </wp:positionH>
          <wp:positionV relativeFrom="paragraph">
            <wp:posOffset>27940</wp:posOffset>
          </wp:positionV>
          <wp:extent cx="2272030" cy="704215"/>
          <wp:effectExtent l="0" t="0" r="0" b="0"/>
          <wp:wrapTight wrapText="bothSides">
            <wp:wrapPolygon edited="0">
              <wp:start x="-88" y="0"/>
              <wp:lineTo x="-88" y="21300"/>
              <wp:lineTo x="21600" y="21300"/>
              <wp:lineTo x="21600" y="0"/>
              <wp:lineTo x="-88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8300</wp:posOffset>
          </wp:positionH>
          <wp:positionV relativeFrom="paragraph">
            <wp:posOffset>-13970</wp:posOffset>
          </wp:positionV>
          <wp:extent cx="1811020" cy="7683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217805</wp:posOffset>
          </wp:positionV>
          <wp:extent cx="2129790" cy="3841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Segoe UI;Century Gothic" w:hAnsi="Segoe UI;Century Gothic" w:cs="Segoe UI;Century Gothic"/>
      <w:sz w:val="18"/>
      <w:szCs w:val="18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play.pl/" TargetMode="External"/><Relationship Id="rId3" Type="http://schemas.openxmlformats.org/officeDocument/2006/relationships/hyperlink" Target="http://www.bankprzyjazny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fairpla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8:00Z</dcterms:created>
  <dc:creator>Public Relations</dc:creator>
  <dc:description/>
  <cp:keywords/>
  <dc:language>en-US</dc:language>
  <cp:lastModifiedBy>Piotr M</cp:lastModifiedBy>
  <cp:lastPrinted>2016-11-23T09:17:00Z</cp:lastPrinted>
  <dcterms:modified xsi:type="dcterms:W3CDTF">2016-11-23T08:18:00Z</dcterms:modified>
  <cp:revision>2</cp:revision>
  <dc:subject/>
  <dc:title>Informacja prasowa: 25</dc:title>
</cp:coreProperties>
</file>