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drawing>
          <wp:inline distT="0" distB="0" distL="0" distR="0">
            <wp:extent cx="254127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396240</wp:posOffset>
                </wp:positionV>
                <wp:extent cx="5943600" cy="6165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6680"/>
                        </a:xfrm>
                        <a:prstGeom prst="rect">
                          <a:avLst/>
                        </a:prstGeom>
                        <a:solidFill>
                          <a:srgbClr val="c507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76b" stroked="f" o:allowincell="f" style="position:absolute;margin-left:-7.85pt;margin-top:31.2pt;width:467.95pt;height:48.5pt;mso-wrap-style:none;v-text-anchor:middle">
                <v:fill o:detectmouseclick="t" type="solid" color2="#3af89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C5076B"/>
          <w:sz w:val="28"/>
          <w:szCs w:val="28"/>
          <w:lang w:eastAsia="pl-PL"/>
        </w:rPr>
        <w:t>Jak wykorzystać Certyfikat i znak „Przedsiębiorstwo Fair Play”?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l-PL"/>
        </w:rPr>
        <w:t xml:space="preserve"> 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l-PL"/>
        </w:rPr>
        <w:t>To proste! Nieprzerwanie dziel się informacją o swoim sukcesie z innymi. Pokazuj, że Twoja firma bierz udział w programie i należy do grona sprawdzonych i godnych zaufania fir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FFFF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Pamiętaj, że logo programu „Przedsiębiorstwo Fair Play” jest znakiem zastrzeżonym, dlatego należy stosować go zgodnie z księgą tożsamości znaku dostępną na stronie programu oraz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sz w:val="20"/>
            <w:szCs w:val="20"/>
            <w:lang w:eastAsia="pl-PL"/>
          </w:rPr>
          <w:t>tutaj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  <w:t>1. Wykorzystaj certyfikat i znak „Przedsiębiorstwo Fair Play” w działaniach PR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1. Poinformuj główne media, tj. prasę, radio, TV (branżowe, lokalne, regionalne, ogólnopolskie) o udziale w programi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przystąpieniu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walifikowaniu się do II etapu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ończeniu edycj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kładowe form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ferencja prasowa w siedzibie firmy lub innym miejscu dogodnym dla dziennikarzy (hotel, restauracja, dom kultury itp.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informacji prasowej do konkretnych redakcji (faksem, e-mailem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bezpośredni (spotkania indywidualne z dziennikarzami, rozmowy telefoniczne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2. Poinformuj o udziale w programie głównych i potencjalnych klientów, dostawców oraz innych istotnych z punktu widzenia firmy instytucji i organizacji (organizacje przedsiębiorców, kluby biznesu, organizacje pracodawców, agencje rządowe wspierające przedsiębiorców, itp.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przystąpieni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walifikowaniu się do II etapu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ończeniu edycj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kładowe form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listu z informacją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bezpośredni (spotkania indywidualne, rozmowy telefoniczne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3. Poinformuj władze regionalne i gminy o udziale firmy w program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przystąpieniu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walifikowaniu się do II etapu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ończeniu edycj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kładowe form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listu z informacją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bezpośredni (spotkania indywidualne, rozmowy telefoniczne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4. Poinformuj wszystkich pracowników o udziale w programie oraz przejściu kolejnych etapów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5. Przekazuj informacje o uzyskaniu tytułu i certyfikatu "PFP" przez przedstawicieli firmy we wszelkich wystąpieniach publiczny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6. Wyeksponuj w siedzibie firmy certyfikat "PFP" tak, aby klienci, dostawcy, pracownicy oraz inne osoby pojawiające się w firmie, mogły go zobaczy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Wykorzystaj znak PFP w reklamie i promocj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1. Działania promocyjne. Umieszczanie logo "PFP"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materiałach firmowych, np.: papierze listowym, kopertach, wizytówkach firmy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materiałach reklamowych, np.: folderach, katalogach, biuletynach, kalendarzach, akcesoriach promocyjno-reklamowych (długopisy, parasole, koszulki i inne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ezentacjach o firmie (filmy DVD, CD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Internecie (logo, certyfikat oraz inne uzyskane nagrody, listy gratulacyjne, zdjęcia z gal finałowych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opakowaniach, etykietach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roduktach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firmowych środkach transport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2. Działania reklamowe. Umieszczanie logo "PFP"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eklamach prasowych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artykułach sponsorowanych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eklamie TV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bilbordach, banerach reklamowych, siatkach maskujących prace budowlane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ruchomych reklama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Wykorzystaj znak "PFP" w kontaktach handlow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uj o uzyskanym tytule i certyfikacie "PFP" podczas bezpośrednich negocjacji i rozmów handlowych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ieszczaj logo "PFP" w ofertach handlowych i zapytaniach ofertowych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aj kopię certyfikatu "PFP" w dokumentacji przetargowej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ksponuj certyfikat i logo "PFP" na stoiskach wystawienniczych w trakcie targów, szkoleń, warsztatów, konferencji tematycznych, imprez firmowych (np. spotkania świąteczne, karnawałowe, jubileuszowe, z okazji szczególnych osiągnięć firmy itp.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zedsiebiorstwo.fairplay.pl/pliki/dokumenty/2005/Ksiega-tozsamosci-pf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9:00Z</dcterms:created>
  <dc:creator>Piotr M</dc:creator>
  <dc:description/>
  <cp:keywords/>
  <dc:language>en-US</dc:language>
  <cp:lastModifiedBy>Piotr M</cp:lastModifiedBy>
  <dcterms:modified xsi:type="dcterms:W3CDTF">2020-02-03T11:42:00Z</dcterms:modified>
  <cp:revision>3</cp:revision>
  <dc:subject/>
  <dc:title/>
</cp:coreProperties>
</file>