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B3838"/>
        </w:rPr>
      </w:pPr>
      <w:r>
        <w:rPr>
          <w:color w:val="3B3838"/>
        </w:rPr>
      </w:r>
    </w:p>
    <w:p>
      <w:pPr>
        <w:pStyle w:val="Normal"/>
        <w:jc w:val="both"/>
        <w:rPr/>
      </w:pPr>
      <w:r>
        <w:rPr>
          <w:color w:val="3B3838"/>
        </w:rPr>
        <w:t>Informacja prasowa: 13.01.2016 r.</w:t>
      </w:r>
    </w:p>
    <w:p>
      <w:pPr>
        <w:pStyle w:val="Normal"/>
        <w:jc w:val="both"/>
        <w:rPr>
          <w:b/>
          <w:b/>
          <w:color w:val="3B3838"/>
        </w:rPr>
      </w:pPr>
      <w:r>
        <w:rPr>
          <w:b/>
          <w:color w:val="3B383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ykę w biznesie warto stosować na co dzień </w:t>
      </w:r>
    </w:p>
    <w:p>
      <w:pPr>
        <w:pStyle w:val="Normal"/>
        <w:jc w:val="both"/>
        <w:rPr>
          <w:b/>
          <w:b/>
          <w:color w:val="990033"/>
        </w:rPr>
      </w:pPr>
      <w:r>
        <w:rPr>
          <w:b/>
          <w:color w:val="990033"/>
        </w:rPr>
        <w:t xml:space="preserve">Po raz 19. polskie firmy mają szansę zaprezentować się w najstarszym ogólnopolskim programie promującym etykę w biznesie. Właśnie ruszyła XIX edycja programu „Przedsiębiorstwo Fair Play”, a przyjmowanie zgłoszeń potrwa do końca maja. </w:t>
      </w:r>
    </w:p>
    <w:p>
      <w:pPr>
        <w:pStyle w:val="Normal"/>
        <w:jc w:val="both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3013710" cy="2047875"/>
            <wp:effectExtent l="0" t="0" r="0" b="0"/>
            <wp:wrapTight wrapText="bothSides">
              <wp:wrapPolygon edited="0">
                <wp:start x="-34" y="0"/>
                <wp:lineTo x="-34" y="21545"/>
                <wp:lineTo x="21599" y="21545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rzeganie etyki w biznesie i społecznej odpowiedzialności w Polsce zmienia się z roku na rok, a CSR staje się jednym ze stałych zadań przedsiębiorstwa – wynika z obserwacji Fundacji „Instytut Badań nad Demokracją i Przedsiębiorstwem Prywatnym”.* Realizacja społecznie odpowiedzialnych inicjatyw przypisywana jest przede wszystkim do zadań osób lub działów odpowiadających za marketing, PR i politykę personalną. W tworzenie ich koncepcji osobiście angażują się właściciele i zarządy firm, dlatego podejmowane działania wynikają z wartości wyznawanych przez najważniejsze osoby w firmie i są często zbieżne z ich zainteresowaniami czy hobby. Rodzaj inicjatyw wynika również ze specyfiki branży, w której działa firma, ale nie jest to regułą. Na pierwsze miejsce wybijają się pomoc potrzebującym, warsztaty dla dzieci, sport i ekologia. Społecznie odpowiedzialny biznes to jednak przede wszystkim etyczne postępowanie na co dzień w relacjach z pracownikami, klientami i kontrahentami. Takie wartości już od 19 lat promuje Fundacja „Instytut Badań nad Demokracją i Przedsiębiorstwem Prywatnym” w ramach programu „Przedsiębiorstwo Fair Play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/>
      </w:pPr>
      <w:r>
        <w:rPr/>
        <w:t xml:space="preserve">Celem programu „Przedsiębiorstwo Fair Play” jest ocenienie wszystkich aspektów działalności firmy, w tym sposobu i stylu jej prowadzenia, a nie tylko wyników ekonomicznych czy jakości wyrobów. Kryterium oceny są zasady wpisujące się w ideę etyki w biznesie i społecznej odpowiedzialności biznes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rmy dają dobry przykład </w:t>
      </w:r>
    </w:p>
    <w:p>
      <w:pPr>
        <w:pStyle w:val="Normal"/>
        <w:jc w:val="both"/>
        <w:rPr/>
      </w:pPr>
      <w:r>
        <w:rPr/>
        <w:t xml:space="preserve">Program wspiera kreowanie dobrego wizerunku polskich przedsiębiorstw. Certyfikat Jakości Biznesu „Przedsiębiorstwo Fair Play”, poparty wieloaspektową weryfikacją, pomaga budować silną markę pracodawcy i godnego zaufania partnera w biznesie. Laureaci programu, ich osiągnięcia i przykłady dobrych praktyk są źródłem wiedzy o polskich praktykach z zakresu CSR i jako takie są prezentowane przez organizatorów na konferencjach branżowych, forach, spotkaniach w regionach, a także podczas zagranicznych misji gospodarczych i w kontaktach z placówkami dyplomatycznymi w Polsce i za granicą. Poprzez pokazanie praktycznego wymiaru etycznego postępowania w biznesie organizatorzy programu pomagają wzmocnić pozycję rynkową polskich firm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</w:t>
      </w:r>
    </w:p>
    <w:p>
      <w:pPr>
        <w:pStyle w:val="Normal"/>
        <w:jc w:val="both"/>
        <w:rPr/>
      </w:pPr>
      <w:r>
        <w:rPr/>
        <w:t xml:space="preserve">Weryfikacja firm zgłoszonych do programu przebiega dwuetapowo. W pierwszym etapie uczestnicy wypełniają ankietę nt. działalności przedsiębiorstwa. Ankiety są oceniane przez Komisje Regionalne. Firmy, które zdobędą wymaganą regulaminem liczbę punktów, przechodzą do II etapu i odbywa się w nich audyt. Celem audytu jest sprawdzenie zgodności informacji zawartych w ankiecie ze stan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y odpowiedzialnymi za poszczególne aspekty oraz z właścicielami lub przedstawicielami zarządu, a także zapoznają się z dokumentacją firmy. </w:t>
      </w:r>
      <w:r>
        <w:rPr>
          <w:szCs w:val="20"/>
        </w:rPr>
        <w:t>Dodatkowym elementem weryfikacji jest sondaż przeprowadzany wśród losowo wybranych klientów i kontrahentów firm. Suma przyznanych przez audytorów, klientów i kontrahentów ocen decyduje o rekomendacji przedsiębiorstwa do tytułu i certyfikatu „Przedsiębiorstwo Fair Play”. Ostateczną decyzję podejmuje Kapituła programu, w skład której co roku wchodzą m.in. przedstawiciele instytucji otoczenia biznesu, władz państwowych i samorządowych oraz medi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Fundacja „Instytut Badań nad Demokracja i Przedsiębiorstwem Prywatnym” KIG</w:t>
      </w:r>
      <w:r>
        <w:rPr>
          <w:sz w:val="20"/>
        </w:rPr>
        <w:t xml:space="preserve"> utworzona w 1993 r. jest </w:t>
      </w:r>
      <w:r>
        <w:rPr>
          <w:rFonts w:cs="Arial"/>
          <w:sz w:val="20"/>
          <w:szCs w:val="21"/>
          <w:shd w:fill="FFFFFF" w:val="clear"/>
        </w:rPr>
        <w:t>jednym z pierwszych w Polsce niezależnych instytutów badawczych i należy do czołowych polskich think tank. Instytut, poprzez realizowane projekty, obiektywne badania i analizy, edukację i opracowywane rekomendacje dla polityki gospodarczej, wspiera reformy rynkowe, rozwój instytucji demokratycznych i tworzenie przyjaznego klimatu dla działalności gospodarczej</w:t>
      </w:r>
      <w:r>
        <w:rPr>
          <w:rFonts w:cs="Arial" w:ascii="Arial" w:hAnsi="Arial"/>
          <w:sz w:val="20"/>
          <w:szCs w:val="21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0"/>
          <w:u w:val="single"/>
        </w:rPr>
        <w:t>Krajowa Izba Gospodarcza</w:t>
      </w:r>
      <w:r>
        <w:rPr>
          <w:sz w:val="20"/>
        </w:rPr>
        <w:t xml:space="preserve"> powstała w 1990 r. i jest największą niezależną organizacją biznesu w Polsce. Reprezentuje największą liczbę przedsiębiorców, łącząc ponad 150 organizacji biznesowych. KIG promuje społeczną wrażliwość biznesu, dba o interesy polskich przedsiębiorców na arenie międzynarodowej i działa na rzecz poprawy wizerunku Polski na świe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990033"/>
        </w:rPr>
      </w:pPr>
      <w:r>
        <w:rPr>
          <w:b/>
          <w:color w:val="990033"/>
        </w:rPr>
        <w:t>Kontakt dla mediów</w:t>
      </w:r>
    </w:p>
    <w:p>
      <w:pPr>
        <w:pStyle w:val="Normal"/>
        <w:spacing w:before="0" w:after="0"/>
        <w:jc w:val="both"/>
        <w:rPr/>
      </w:pPr>
      <w:r>
        <w:rPr/>
        <w:t>Agnieszka Ujma, PR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r@fairplay.pl</w:t>
        </w:r>
      </w:hyperlink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 22 630 96 99</w:t>
      </w:r>
    </w:p>
    <w:p>
      <w:pPr>
        <w:pStyle w:val="Normal"/>
        <w:spacing w:before="0" w:after="0"/>
        <w:jc w:val="both"/>
        <w:rPr/>
      </w:pPr>
      <w:r>
        <w:rPr/>
        <w:t>mob. +48 533 043 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18"/>
        </w:rPr>
        <w:t>*Na podstawie raportów audytorów programu „Przedsiębiorstwo Fair Play” z osiemnastu edycji.</w:t>
      </w:r>
    </w:p>
    <w:sectPr>
      <w:headerReference w:type="default" r:id="rId4"/>
      <w:type w:val="nextPage"/>
      <w:pgSz w:w="11906" w:h="16838"/>
      <w:pgMar w:left="1417" w:right="1417" w:gutter="0" w:header="708" w:top="22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3810</wp:posOffset>
          </wp:positionH>
          <wp:positionV relativeFrom="paragraph">
            <wp:posOffset>27940</wp:posOffset>
          </wp:positionV>
          <wp:extent cx="2272030" cy="704215"/>
          <wp:effectExtent l="0" t="0" r="0" b="0"/>
          <wp:wrapTight wrapText="bothSides">
            <wp:wrapPolygon edited="0">
              <wp:start x="-88" y="0"/>
              <wp:lineTo x="-88" y="21300"/>
              <wp:lineTo x="21600" y="21300"/>
              <wp:lineTo x="21600" y="0"/>
              <wp:lineTo x="-8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-13970</wp:posOffset>
          </wp:positionV>
          <wp:extent cx="1811020" cy="7683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217805</wp:posOffset>
          </wp:positionV>
          <wp:extent cx="2129790" cy="3841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fairplay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0:00Z</dcterms:created>
  <dc:creator>Public Relations</dc:creator>
  <dc:description/>
  <cp:keywords/>
  <dc:language>en-US</dc:language>
  <cp:lastModifiedBy>user</cp:lastModifiedBy>
  <dcterms:modified xsi:type="dcterms:W3CDTF">2016-01-19T10:46:00Z</dcterms:modified>
  <cp:revision>3</cp:revision>
  <dc:subject/>
  <dc:title>Informacja prasowa: 13</dc:title>
</cp:coreProperties>
</file>