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0</wp:posOffset>
                </wp:positionH>
                <wp:positionV relativeFrom="paragraph">
                  <wp:posOffset>-996315</wp:posOffset>
                </wp:positionV>
                <wp:extent cx="6824345" cy="76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768240"/>
                          <a:chOff x="0" y="0"/>
                          <a:chExt cx="6824520" cy="7682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logo_PFP_pozio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11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IBlewy_dru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3760" y="231840"/>
                            <a:ext cx="21297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2200" y="41760"/>
                            <a:ext cx="22719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-78.45pt;width:537.35pt;height:60.5pt" coordorigin="-580,-1569" coordsize="10747,1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580;top:-1569;width:2851;height:1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2859;top:-1204;width:3353;height:6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589;top:-1503;width:3577;height:11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B3838"/>
        </w:rPr>
        <w:t>Komunikat: 28.06.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www.fairplay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fairplay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tyfikaty, których nie można kupić – nagrody za etykę </w:t>
        <w:br/>
        <w:t>w programie „Przedsiębiorstwo Fair Play” 2016</w:t>
      </w:r>
    </w:p>
    <w:p>
      <w:pPr>
        <w:pStyle w:val="Normal"/>
        <w:spacing w:lineRule="auto" w:line="240" w:before="0" w:after="0"/>
        <w:jc w:val="both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Trwa XIX edycja najstarszego programu, w którym nagradzane są firmy za całokształt prowadzenia działalności gospodarczej. Laureaci programu zdobędą Certyfikat Jakości Biznesu, który stanowi mocny argument dodający prestiżu i wiarygodności firmie. Na liście laureatów tytułu „Przedsiębiorstwo Fair Play” jest już blisko 3000 firm! </w:t>
      </w:r>
    </w:p>
    <w:p>
      <w:pPr>
        <w:pStyle w:val="Normal"/>
        <w:spacing w:lineRule="auto" w:line="240" w:before="0" w:after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InternetLink"/>
          <w:b/>
          <w:b/>
        </w:rPr>
      </w:pPr>
      <w:hyperlink r:id="rId10">
        <w:r>
          <w:rPr>
            <w:rStyle w:val="InternetLink"/>
            <w:b/>
            <w:sz w:val="28"/>
            <w:szCs w:val="28"/>
          </w:rPr>
          <w:t>Dołącz do programu</w:t>
          <w:br/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Poznaj Uczestników z Twojego województwa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66"/>
        </w:rPr>
      </w:pPr>
      <w:r>
        <w:rPr>
          <w:rFonts w:cs="Arial"/>
          <w:b/>
          <w:color w:val="FF006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66"/>
        </w:rPr>
      </w:pPr>
      <w:r>
        <w:rPr>
          <w:rFonts w:cs="Arial"/>
          <w:b/>
          <w:color w:val="FF0066"/>
        </w:rPr>
        <w:t>Idea i ce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66"/>
        </w:rPr>
      </w:pPr>
      <w:r>
        <w:rPr>
          <w:rFonts w:cs="Arial"/>
          <w:b/>
          <w:color w:val="FF006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Główną ideą i celem programu jest zainteresowanie polskich przedsiębiorców szeroko pojętą kulturą i etyką biznesu oraz skłonienie ich do aktywnych działań na rzecz promocji i codziennego stosowania zasady </w:t>
      </w:r>
      <w:r>
        <w:rPr>
          <w:rFonts w:cs="Arial"/>
          <w:i/>
        </w:rPr>
        <w:t>fair play</w:t>
      </w:r>
      <w:r>
        <w:rPr>
          <w:rFonts w:cs="Arial"/>
        </w:rPr>
        <w:t xml:space="preserve"> zarówno w środowisku biznesowym, jak również w relacjach z innymi interesariuszami firmy, jakimi są jej pracownicy, klienci, kontrahenci, czy też władza i społeczność lokalna, na terenie której funkcjonuje firma oraz w środowisku naturalnym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ak widać</w:t>
      </w:r>
      <w:r>
        <w:rPr>
          <w:rFonts w:cs="Arial"/>
          <w:b/>
        </w:rPr>
        <w:t xml:space="preserve"> </w:t>
      </w:r>
      <w:r>
        <w:rPr>
          <w:rFonts w:cs="Arial"/>
        </w:rPr>
        <w:t>„Przedsiębiorstwo Fair Play” jest programem, w którym oceniane są wszystkie aspekty działalności firmy, ze szczególnym uwzględnieniem sposobu i stylu prowadzenia przedsiębiorstwa wpływających na budowanie właściwych, zdrowych i przynoszących wymierne korzyści relacji ze wszystkimi interesariuszami firmy.</w:t>
      </w:r>
    </w:p>
    <w:p>
      <w:pPr>
        <w:pStyle w:val="Heading6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66"/>
        </w:rPr>
      </w:pPr>
      <w:r>
        <w:rPr>
          <w:b/>
          <w:color w:val="FF0066"/>
        </w:rPr>
        <w:t>Zasady</w:t>
      </w:r>
    </w:p>
    <w:p>
      <w:pPr>
        <w:pStyle w:val="Normal"/>
        <w:spacing w:lineRule="auto" w:line="240" w:before="0" w:after="0"/>
        <w:jc w:val="both"/>
        <w:rPr>
          <w:b/>
          <w:b/>
          <w:color w:val="20231E"/>
        </w:rPr>
      </w:pPr>
      <w:r>
        <w:rPr>
          <w:b/>
          <w:color w:val="20231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31E"/>
        </w:rPr>
        <w:t xml:space="preserve">Do programu mogą przystąpić wszystkie przedsiębiorstwa, któr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20231E"/>
        </w:rPr>
        <w:t>posiadają siedzibę w Pols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0231E"/>
        </w:rPr>
      </w:pPr>
      <w:r>
        <w:rPr>
          <w:color w:val="20231E"/>
        </w:rPr>
        <w:t xml:space="preserve">prowadziły działalność gospodarczą co najmniej przez cały rok poprzedzający edycję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0231E"/>
        </w:rPr>
      </w:pPr>
      <w:r>
        <w:rPr>
          <w:color w:val="20231E"/>
        </w:rPr>
        <w:t>złożą w biurze programu, w określonym dla danej edycji terminie deklarację udział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0231E"/>
        </w:rPr>
      </w:pPr>
      <w:r>
        <w:rPr>
          <w:color w:val="20231E"/>
        </w:rPr>
        <w:t>zdecydują się wypełnić Ankietę prezentację, podając w niej prawdziwe i rzetelne informacje obejmujące zagadnienia podlegające weryfikacji w program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0231E"/>
        </w:rPr>
      </w:pPr>
      <w:r>
        <w:rPr>
          <w:color w:val="20231E"/>
        </w:rPr>
        <w:t xml:space="preserve">a także wyrażą zgodę na przeprowadzenie w siedzibie firmy audytu weryfikacyjnego.  </w:t>
      </w:r>
    </w:p>
    <w:p>
      <w:pPr>
        <w:pStyle w:val="Normal"/>
        <w:spacing w:lineRule="auto" w:line="240" w:before="0" w:after="0"/>
        <w:jc w:val="both"/>
        <w:rPr>
          <w:color w:val="20231E"/>
        </w:rPr>
      </w:pPr>
      <w:r>
        <w:rPr>
          <w:color w:val="20231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31E"/>
        </w:rPr>
        <w:t xml:space="preserve">Należy podkreślić, że </w:t>
      </w:r>
      <w:r>
        <w:rPr>
          <w:b/>
          <w:color w:val="20231E"/>
        </w:rPr>
        <w:t>każda firma biorąca udział w programie</w:t>
      </w:r>
      <w:r>
        <w:rPr>
          <w:color w:val="20231E"/>
        </w:rPr>
        <w:t xml:space="preserve"> </w:t>
      </w:r>
      <w:r>
        <w:rPr>
          <w:b/>
          <w:color w:val="20231E"/>
        </w:rPr>
        <w:t>poddawana jest dwuetapowej i wieloaspektowej weryfikacji</w:t>
      </w:r>
      <w:r>
        <w:rPr>
          <w:color w:val="20231E"/>
        </w:rPr>
        <w:t>.</w:t>
      </w:r>
      <w:r>
        <w:rPr/>
        <w:t xml:space="preserve"> </w:t>
      </w:r>
      <w:r>
        <w:rPr>
          <w:b/>
        </w:rPr>
        <w:t>W pierwszym etapie</w:t>
      </w:r>
      <w:r>
        <w:rPr/>
        <w:t xml:space="preserve"> - uczestnicy wypełniają wspomnianą już ankietę dotyczącą szeroko pojętej działalności przedsiębiorstwa. Ankiety oceniane są  przez Komisje Regionalne. Firmy, które zdobędą wymaganą regulaminem liczbę punktów, przechodzą do II etap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 drugim etapie</w:t>
      </w:r>
      <w:r>
        <w:rPr/>
        <w:t xml:space="preserve"> u wszystkich jego uczestników odbywa się audyt, którego celem jest lepsze poznanie firmy, jej kierownictwa i pracowników, a także sprawdzenie zgodności informacji zawartych w ankiecie ze stanem faktycznym. Bardzo istotnym elementem weryfikacji jest również </w:t>
      </w:r>
      <w:r>
        <w:rPr>
          <w:b/>
        </w:rPr>
        <w:t>badanie przeprowadzane wśród losowo wybranych klientów i kontrahentów firm</w:t>
      </w:r>
      <w:r>
        <w:rPr/>
        <w:t xml:space="preserve"> biorących udział w II etapie. Na końcową ocenę firmy w programie, a tym samym na rekomendację przedsiębiorstwa do tytułu i certyfikatu „Przedsiębiorstwo Fair Play”, składają się oceny przyznane przez: audytora, klientów i kontrahentów. Jednak ostateczną decyzję dotyczącą przyznania firmie tytułu i certyfikatu „Przedsiębiorstwo Fair Play” podejmuje Kapituła programu, w skład której co roku wchodzą m.in. przedstawiciele instytucji otoczenia biznesu, władz państwowych i samorządowych oraz mediów.</w:t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dsiębiorstwa Fair Play” dają dobry przykład!</w:t>
      </w:r>
    </w:p>
    <w:p>
      <w:pPr>
        <w:pStyle w:val="Normal"/>
        <w:spacing w:lineRule="auto" w:line="240" w:before="0" w:after="0"/>
        <w:jc w:val="both"/>
        <w:rPr/>
      </w:pPr>
      <w:r>
        <w:rPr/>
        <w:t>Program od początku wspiera kreowanie dobrego wizerunku polskich przedsiębiorstw w kraju oraz poza jego granicami. Certyfikat Jakości Biznesu „Przedsiębiorstwo Fair Play”, poparty wieloaspektową weryfikacją, pomaga budować silną markę dobrego pracodawcy i godnego zaufania partnera w biznesie. Laureaci programu, ich osiągnięcia i przykłady dobrych praktyk opisane między innymi w trakcie trwania akcji</w:t>
      </w:r>
      <w:r>
        <w:rPr>
          <w:color w:val="FF0066"/>
        </w:rPr>
        <w:t xml:space="preserve"> </w:t>
      </w:r>
      <w:hyperlink r:id="rId13">
        <w:r>
          <w:rPr>
            <w:rStyle w:val="InternetLink"/>
            <w:b/>
            <w:color w:val="FF0066"/>
          </w:rPr>
          <w:t>Świeć Dobrym Przykładem</w:t>
        </w:r>
      </w:hyperlink>
      <w:r>
        <w:rPr>
          <w:color w:val="993366"/>
        </w:rPr>
        <w:t xml:space="preserve"> </w:t>
      </w:r>
      <w:r>
        <w:rPr/>
        <w:t xml:space="preserve">są źródłem wiedzy o polskich praktykach z zakresu CSR i jako takie są prezentowane przez organizatorów na konferencjach branżowych, forach, spotkaniach w regionach, a także podczas zagranicznych misji gospodarczych i w kontaktach z placówkami dyplomatycznymi w Polsce i za granicą. Poprzez pokazanie praktycznego wymiaru etycznego postępowania w biznesie organizatorzy programu pomagają wzmocnić pozycję rynkową polskich firm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FF0066"/>
        </w:rPr>
        <w:t>W ubiegłej edycji programu 369 firm z całego kraju uzyskało Certyfikat Jakości Biznesu „Przedsiębiorstwo Fair Play” 2015, szczegóły na</w:t>
      </w:r>
      <w:r>
        <w:rPr>
          <w:b/>
          <w:color w:val="990033"/>
        </w:rPr>
        <w:t xml:space="preserve"> </w:t>
      </w:r>
      <w:hyperlink r:id="rId14">
        <w:r>
          <w:rPr>
            <w:rStyle w:val="InternetLink"/>
            <w:b/>
          </w:rPr>
          <w:t>www.fairplay.pl.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Promocji Kultury Przedsiębiorczości „Przedsiębiorstwo Fair Play” jest realizowany od 1998 r. przez Fundację „Instytut Badań nad Demokracja i Przedsiębiorstwem Prywatnym” KIG i afiliowany przy Krajowej Izbie Gospodarczej. 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FF0066"/>
        </w:rPr>
        <w:t xml:space="preserve">Szczegółowe informacje nt. </w:t>
      </w:r>
      <w:r>
        <w:rPr>
          <w:b/>
          <w:color w:val="FF0066"/>
        </w:rPr>
        <w:t xml:space="preserve">programu „Przedsiębiorstwo Fair Play” </w:t>
      </w:r>
      <w:r>
        <w:rPr>
          <w:rFonts w:cs="Arial"/>
          <w:b/>
          <w:bCs/>
          <w:color w:val="FF0066"/>
        </w:rPr>
        <w:t xml:space="preserve">uzyskają Państwo w biurze programu, osoba do kontaktu: </w:t>
      </w:r>
      <w:r>
        <w:rPr>
          <w:b/>
          <w:color w:val="FF0066"/>
        </w:rPr>
        <w:t>Anna Szcześniak</w:t>
      </w:r>
      <w:r>
        <w:rPr>
          <w:rFonts w:cs="Arial"/>
          <w:b/>
          <w:bCs/>
          <w:color w:val="FF0066"/>
        </w:rPr>
        <w:t xml:space="preserve">, tel: (22) 630 96 21, </w:t>
      </w:r>
      <w:r>
        <w:rPr>
          <w:b/>
          <w:color w:val="FF0066"/>
        </w:rPr>
        <w:t>mob. +48 50 99 123 51,</w:t>
      </w:r>
    </w:p>
    <w:p>
      <w:pPr>
        <w:pStyle w:val="Normal"/>
        <w:spacing w:lineRule="auto" w:line="240" w:before="0" w:after="0"/>
        <w:jc w:val="both"/>
        <w:rPr>
          <w:b/>
          <w:b/>
          <w:color w:val="FF0066"/>
        </w:rPr>
      </w:pPr>
      <w:r>
        <w:rPr>
          <w:rFonts w:cs="Arial"/>
          <w:b/>
          <w:bCs/>
          <w:color w:val="FF0066"/>
        </w:rPr>
        <w:t xml:space="preserve">e-mail: </w:t>
      </w:r>
      <w:hyperlink r:id="rId15">
        <w:r>
          <w:rPr>
            <w:rStyle w:val="InternetLink"/>
            <w:rFonts w:cs="Arial"/>
            <w:b/>
            <w:bCs/>
            <w:color w:val="FF0066"/>
          </w:rPr>
          <w:t>pr@fairplay.pl</w:t>
        </w:r>
      </w:hyperlink>
      <w:r>
        <w:rPr>
          <w:rFonts w:cs="Arial"/>
          <w:b/>
          <w:bCs/>
          <w:color w:val="FF0066"/>
        </w:rPr>
        <w:t xml:space="preserve"> oraz na naszych stronach internetowych </w:t>
      </w:r>
      <w:hyperlink r:id="rId16">
        <w:r>
          <w:rPr>
            <w:rStyle w:val="InternetLink"/>
            <w:rFonts w:cs="Arial"/>
            <w:b/>
            <w:bCs/>
            <w:color w:val="FF0066"/>
          </w:rPr>
          <w:t>http://www.fairplay.pl</w:t>
        </w:r>
      </w:hyperlink>
      <w:r>
        <w:br w:type="page"/>
      </w:r>
    </w:p>
    <w:p>
      <w:pPr>
        <w:pStyle w:val="Dat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zy programu „Przedsiębiorstwo Fair Play” 2016</w:t>
      </w:r>
    </w:p>
    <w:p>
      <w:pPr>
        <w:pStyle w:val="Data"/>
        <w:jc w:val="center"/>
        <w:rPr/>
      </w:pPr>
      <w:r>
        <w:rPr/>
        <w:drawing>
          <wp:inline distT="0" distB="0" distL="0" distR="0">
            <wp:extent cx="4927600" cy="6663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jc w:val="center"/>
        <w:rPr/>
      </w:pPr>
      <w:r>
        <w:rPr/>
      </w:r>
    </w:p>
    <w:p>
      <w:pPr>
        <w:pStyle w:val="Data"/>
        <w:jc w:val="center"/>
        <w:rPr/>
      </w:pPr>
      <w:r>
        <w:rPr/>
      </w:r>
    </w:p>
    <w:p>
      <w:pPr>
        <w:pStyle w:val="Data"/>
        <w:jc w:val="center"/>
        <w:rPr/>
      </w:pPr>
      <w:r>
        <w:rPr/>
      </w:r>
    </w:p>
    <w:p>
      <w:pPr>
        <w:pStyle w:val="Data"/>
        <w:jc w:val="center"/>
        <w:rPr/>
      </w:pPr>
      <w:r>
        <w:rPr/>
      </w:r>
    </w:p>
    <w:p>
      <w:pPr>
        <w:pStyle w:val="Data"/>
        <w:jc w:val="center"/>
        <w:rPr/>
      </w:pPr>
      <w:r>
        <w:rPr/>
        <w:drawing>
          <wp:inline distT="0" distB="0" distL="0" distR="0">
            <wp:extent cx="5755005" cy="6904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jc w:val="center"/>
        <w:rPr/>
      </w:pPr>
      <w:r>
        <w:rPr/>
      </w:r>
    </w:p>
    <w:p>
      <w:pPr>
        <w:pStyle w:val="Data"/>
        <w:jc w:val="center"/>
        <w:rPr/>
      </w:pPr>
      <w:r>
        <w:rPr/>
      </w:r>
    </w:p>
    <w:p>
      <w:pPr>
        <w:pStyle w:val="Data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22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3810</wp:posOffset>
          </wp:positionH>
          <wp:positionV relativeFrom="paragraph">
            <wp:posOffset>27940</wp:posOffset>
          </wp:positionV>
          <wp:extent cx="2272030" cy="704215"/>
          <wp:effectExtent l="0" t="0" r="0" b="0"/>
          <wp:wrapTight wrapText="bothSides">
            <wp:wrapPolygon edited="0">
              <wp:start x="-88" y="0"/>
              <wp:lineTo x="-88" y="21300"/>
              <wp:lineTo x="21600" y="21300"/>
              <wp:lineTo x="21600" y="0"/>
              <wp:lineTo x="-88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8300</wp:posOffset>
          </wp:positionH>
          <wp:positionV relativeFrom="paragraph">
            <wp:posOffset>-13970</wp:posOffset>
          </wp:positionV>
          <wp:extent cx="1811020" cy="7683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217805</wp:posOffset>
          </wp:positionV>
          <wp:extent cx="2129790" cy="3841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" w:hAnsi="Times" w:eastAsia="Times" w:cs="Time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Segoe UI;Arial" w:hAnsi="Segoe UI;Arial" w:cs="Segoe UI;Arial"/>
      <w:sz w:val="18"/>
      <w:szCs w:val="18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ZnakZnak7">
    <w:name w:val=" Znak Znak7"/>
    <w:basedOn w:val="Domylnaczcionkaakapitu"/>
    <w:qFormat/>
    <w:rPr>
      <w:rFonts w:ascii="Times" w:hAnsi="Times" w:eastAsia="Times" w:cs="Times"/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color w:val="0000FF"/>
      <w:sz w:val="21"/>
      <w:szCs w:val="21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../../../AppData/Local/Microsoft/Windows/Temporary%20Internet%20Files/Content.Outlook/VBREX83D/www.fairplay.pl" TargetMode="External"/><Relationship Id="rId9" Type="http://schemas.openxmlformats.org/officeDocument/2006/relationships/hyperlink" Target="../../../AppData/Local/Microsoft/Windows/Temporary%20Internet%20Files/Content.Outlook/VBREX83D/www.fairplay.pl" TargetMode="External"/><Relationship Id="rId10" Type="http://schemas.openxmlformats.org/officeDocument/2006/relationships/hyperlink" Target="http://www.ankietapfp.fairplay.pl/pfp_deklaracja.php" TargetMode="External"/><Relationship Id="rId11" Type="http://schemas.openxmlformats.org/officeDocument/2006/relationships/hyperlink" Target="http://przedsiebiorstwo.fairplay.pl/uczestnicy-certyfikacji.html" TargetMode="External"/><Relationship Id="rId12" Type="http://schemas.openxmlformats.org/officeDocument/2006/relationships/hyperlink" Target="http://przedsiebiorstwo.fairplay.pl/uczestnicy-certyfikacji.html" TargetMode="External"/><Relationship Id="rId13" Type="http://schemas.openxmlformats.org/officeDocument/2006/relationships/hyperlink" Target="http://przedsiebiorstwo.fairplay.pl/swiec-dobrym-przykladem.html" TargetMode="External"/><Relationship Id="rId14" Type="http://schemas.openxmlformats.org/officeDocument/2006/relationships/hyperlink" Target="../in/www.fairplay.pl." TargetMode="External"/><Relationship Id="rId15" Type="http://schemas.openxmlformats.org/officeDocument/2006/relationships/hyperlink" Target="mailto:pr@fairplay.pl" TargetMode="External"/><Relationship Id="rId16" Type="http://schemas.openxmlformats.org/officeDocument/2006/relationships/hyperlink" Target="http://www.fairplay.pl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5:00Z</dcterms:created>
  <dc:creator>Public Relations</dc:creator>
  <dc:description/>
  <cp:keywords>www.fairplay.pl</cp:keywords>
  <dc:language>en-US</dc:language>
  <cp:lastModifiedBy>Piotr M</cp:lastModifiedBy>
  <dcterms:modified xsi:type="dcterms:W3CDTF">2016-06-29T11:05:00Z</dcterms:modified>
  <cp:revision>2</cp:revision>
  <dc:subject>www.fairplay.pl</dc:subject>
  <dc:title>Informacja prasowa: XIX edycja Przedsiębiorstwo Fair Play</dc:title>
</cp:coreProperties>
</file>