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nformacja prasowa: 24.11.2017 r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lscy przedsiębiorcy dbają o jakość biznesu - wielki finał XX edycji programu „Przedsiębiorstwo Fair Play”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kończyła się XX edycja programu promującego etykę w biznesie „Przedsiębiorstwo Fair Play”. Laureatów certyfikacji i zdobywców nagród zaprezentowano 24 listopada podczas uroczystej gali </w:t>
        <w:br/>
        <w:t>w warszawskim EXPO XXI. List gratulacyjny skierowany do Laureatów przekazał prezydent Andrzej Duda.</w:t>
      </w:r>
    </w:p>
    <w:p>
      <w:pPr>
        <w:pStyle w:val="Normal"/>
        <w:jc w:val="both"/>
        <w:rPr/>
      </w:pPr>
      <w:r>
        <w:rPr/>
        <w:t>„</w:t>
      </w:r>
      <w:r>
        <w:rPr/>
        <w:t>Przedsiębiorstwo Fair Play” to certyfikat, który już od 20 lat wzmacnia wizerunek polskich przedsiębiorstw oraz buduje zaufanie do firm, ułatwiając nawiązywanie współpracy z partnerami biznesowymi, organizacjami społeczności lokalnej i regionalnej oraz innymi jednostkami. Współcześni przedsiębiorcy coraz większą wagę przywiązują do terminowości, przejrzystych umów, wysokiej jakości, dobrej atmosfery i bezpiecznych warunków pracy. Społecznie odpowiedzialny biznes, który stał się trendem wśród firm, to przede wszystkim etyczne postępowanie na co dzień w relacjach z</w:t>
        <w:br/>
        <w:t xml:space="preserve"> pracownikami, klientami i kontrahentami. Takie wartości promuje Fundacja „Instytut Badań nad Demokracją i Przedsiębiorstwem Prywatnym”– organizator programu „Przedsiębiorstwo Fair Play”, we współpracy z Krajową Izbą Gospodarczą.</w:t>
      </w:r>
    </w:p>
    <w:p>
      <w:pPr>
        <w:pStyle w:val="Normal"/>
        <w:jc w:val="both"/>
        <w:rPr/>
      </w:pPr>
      <w:r>
        <w:rPr>
          <w:b/>
          <w:sz w:val="24"/>
        </w:rPr>
        <w:t>Jubileuszowa Gala Finałowa</w:t>
      </w:r>
    </w:p>
    <w:p>
      <w:pPr>
        <w:pStyle w:val="Normal"/>
        <w:jc w:val="both"/>
        <w:rPr/>
      </w:pPr>
      <w:r>
        <w:rPr/>
        <w:t xml:space="preserve">Uroczyste wręczenie certyfikatów i nagród odbyło się 24 listopada w specjalnie zaaranżowanych wnętrzach EXPO XXI w Warszawie. Udział w wydarzeniu oprócz wszystkich Laureatów wzięli m.in. </w:t>
      </w:r>
      <w:r>
        <w:rPr>
          <w:b/>
        </w:rPr>
        <w:t>Barbara Dolniak</w:t>
      </w:r>
      <w:r>
        <w:rPr/>
        <w:t xml:space="preserve">, Wicemarszałek Sejmu RP, </w:t>
      </w:r>
      <w:r>
        <w:rPr>
          <w:b/>
        </w:rPr>
        <w:t>Piotr Walczak</w:t>
      </w:r>
      <w:r>
        <w:rPr/>
        <w:t xml:space="preserve">, Podsekretarz Stanu w Ministerstwie Finansów, </w:t>
      </w:r>
      <w:r>
        <w:rPr>
          <w:b/>
        </w:rPr>
        <w:t>Andrzej Arendarski</w:t>
      </w:r>
      <w:r>
        <w:rPr/>
        <w:t xml:space="preserve">, prezes Krajowej Izby Gospodarczej oraz przedstawiciele Ministerstwa Rozwoju, Ministerstwa Infrastruktury i Budownictwa oraz Ministerstwa Spraw Zagranicznych. </w:t>
      </w:r>
      <w:r>
        <w:rPr>
          <w:b/>
        </w:rPr>
        <w:t>List gratulacyjny od prezydenta Andrzeja Dudy odczytał Zdzisław Sokal, doradca w Kancelarii Prezydenta.</w:t>
      </w:r>
      <w:r>
        <w:rPr/>
        <w:t xml:space="preserve"> Galę poprowadził dziennikarz znany z wielu programów TVP – Jacek Kurowski. Po części oficjalnej Galę uświetnił występ gwiazdy wieczoru – zespół Feel.</w:t>
      </w:r>
    </w:p>
    <w:p>
      <w:pPr>
        <w:pStyle w:val="Normal"/>
        <w:ind w:left="142" w:right="141" w:hanging="0"/>
        <w:jc w:val="both"/>
        <w:rPr>
          <w:i/>
          <w:i/>
        </w:rPr>
      </w:pPr>
      <w:r>
        <w:rPr>
          <w:i/>
        </w:rPr>
        <w:t xml:space="preserve">Kiedy zaczynaliśmy realizację programu tylko marzyliśmy o jego przyszłości i efektach, jakie przyniesie. Dzisiaj śmiało mogę powiedzieć, że rzeczywistość wielokrotnie przekroczyła marzenia. Zakończyliśmy realizację dwudziestej edycji programu wręczając certyfikat ponad 300 firmom. Część z Państwa jest dziś z nami po raz pierwszy, dziękujemy Państwu za potwierdzenie, że idee promowane w programie są realnie wdrażane w firmach i kształtują relacje pomiędzy wszystkimi ich interesariuszami. Jednak wyjątkowo gorąco dziękuję tym firmom, które są z nami od początku, lub prawie od początku. </w:t>
      </w:r>
      <w:r>
        <w:rPr/>
        <w:t xml:space="preserve">– podkreśliła w trakcie uroczystości Anna Szcześniak Prezes Zarządu „Przedsiębiorstwo Fair Play” oraz członkini Kapituły Programu.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agrody Główne XX Edycji</w:t>
      </w:r>
    </w:p>
    <w:p>
      <w:pPr>
        <w:pStyle w:val="Normal"/>
        <w:jc w:val="both"/>
        <w:rPr/>
      </w:pPr>
      <w:r>
        <w:rPr>
          <w:b/>
        </w:rPr>
        <w:t xml:space="preserve">Do XX edycji programu „Przedsiębiorstwo Fair Play” zgłosiło się ponad 300 firm. </w:t>
        <w:br/>
        <w:t>Nagrodę główną – Statuetkę „Przedsiębiorstwo Fair Play” 2017 przyznano 15 najlepszym firmom:</w:t>
      </w:r>
      <w:r>
        <w:rPr/>
        <w:t xml:space="preserve"> Atmomat Szatkowski, Ryniec Spółka Jawna z Włocławka; Cementownia Warta S.A. z Trębaczewa; Dora Metal Sp. z o.o. z Czarnkowa; EAE Elektronik Spółka z o.o. z Sanoka; Przedsiębiorstwo Produkcyjno-Handlowe "EWA" Spółka Akcyjna z Krotoszyna; Frankonia-Poland Sp. z o.o. </w:t>
        <w:br/>
        <w:t xml:space="preserve">z Dzierżoniowa; ICT Poland Sp. z o.o. z Kostrzyna nad Odrą; Klinika Uzdrowiskowa „Pod Tężniami” im. Jana Pawła II Spółdzielnia Usług Medycznych z Ciechocinka; Miejskie Przedsiębiorstwo Wodociągów </w:t>
        <w:br/>
        <w:t>i Kanalizacji S.A. w Krakowie; Olimp Laboratories Sp. z o.o. z Nagawczyna; Przedsiębiorstwo Wodociągów i Kanalizacji Sp. z o.o. z Rybnika; Spółdzielnia Inwalidów „ZGODA'' z Konstantynowa Łódzkiego; TAKATA Parts Polska Sp. z o.o. z Krzeszewa; TROTON Sp. z o.o. z Ząbrowa oraz Zakład Przetwórstwa Mięsnego „GROT" J. Grot Sp. j. ze Starowej Góry;</w:t>
      </w:r>
    </w:p>
    <w:p>
      <w:pPr>
        <w:pStyle w:val="Normal"/>
        <w:jc w:val="both"/>
        <w:rPr/>
      </w:pPr>
      <w:r>
        <w:rPr/>
        <w:t xml:space="preserve">Kapituła Programu przyznała </w:t>
      </w:r>
      <w:r>
        <w:rPr>
          <w:b/>
        </w:rPr>
        <w:t>trzy nagrody specjalne</w:t>
      </w:r>
      <w:r>
        <w:rPr/>
        <w:t xml:space="preserve"> </w:t>
      </w:r>
      <w:r>
        <w:rPr>
          <w:b/>
        </w:rPr>
        <w:t>„Debiut Fair Play”</w:t>
      </w:r>
      <w:r>
        <w:rPr/>
        <w:t xml:space="preserve">. Pierwszą odebrała firma </w:t>
      </w:r>
      <w:r>
        <w:rPr>
          <w:b/>
        </w:rPr>
        <w:t xml:space="preserve">Exaco sp. z o.o. </w:t>
      </w:r>
      <w:r>
        <w:rPr/>
        <w:t>z</w:t>
      </w:r>
      <w:r>
        <w:rPr>
          <w:b/>
        </w:rPr>
        <w:t xml:space="preserve"> </w:t>
      </w:r>
      <w:r>
        <w:rPr/>
        <w:t xml:space="preserve">Łódzi, która została wyróżniona ze względu na budowanie zespołu pracowniczego </w:t>
        <w:br/>
        <w:t xml:space="preserve">w oparciu o nowoczesne narzędzia Zarządzania Zasobami Ludzkimi; drugą - </w:t>
      </w:r>
      <w:r>
        <w:rPr>
          <w:b/>
        </w:rPr>
        <w:t>Okręgowa Spółdzielnia Mleczarska w Giżycku</w:t>
      </w:r>
      <w:r>
        <w:rPr/>
        <w:t xml:space="preserve">, będąca wzorem pod względem godzenia wysokiej jakości produkcji </w:t>
        <w:br/>
        <w:t xml:space="preserve">z działalnością na rzecz społeczności lokalnej i dbałością o pracowników; trzecią - firma </w:t>
      </w:r>
      <w:r>
        <w:rPr>
          <w:b/>
        </w:rPr>
        <w:t xml:space="preserve">TORPOL </w:t>
        <w:br/>
        <w:t xml:space="preserve">Sp. z o.o. </w:t>
      </w:r>
      <w:r>
        <w:rPr/>
        <w:t>z Grajewa, nagrodzona ze względu na budowanie wyjątkowych relacji z klientami w oparciu o procedury optymalizujące proces produkcji i koszty ponoszone przez klientów.</w:t>
      </w:r>
    </w:p>
    <w:p>
      <w:pPr>
        <w:pStyle w:val="Normal"/>
        <w:jc w:val="both"/>
        <w:rPr/>
      </w:pPr>
      <w:r>
        <w:rPr>
          <w:b/>
        </w:rPr>
        <w:t>Wyróżnienia za szczególną działalność proekologiczną</w:t>
      </w:r>
      <w:r>
        <w:rPr/>
        <w:t xml:space="preserve"> odebrały: </w:t>
      </w:r>
      <w:r>
        <w:rPr>
          <w:u w:val="single"/>
        </w:rPr>
        <w:t>Miejskie Przedsiębiorstwo Komunikacyjne S.A. w Krakowie</w:t>
      </w:r>
      <w:r>
        <w:rPr/>
        <w:t xml:space="preserve">, które dokonało </w:t>
      </w:r>
      <w:r>
        <w:rPr>
          <w:rFonts w:eastAsia="Times New Roman" w:cs="DejaVuSerifCondensed"/>
          <w:sz w:val="20"/>
          <w:szCs w:val="20"/>
        </w:rPr>
        <w:t>modernizacja hali Stacji Obsługi i Remontów</w:t>
      </w:r>
      <w:r>
        <w:rPr>
          <w:rFonts w:eastAsia="Times New Roman" w:cs="DejaVuSerifCondensed"/>
          <w:b/>
          <w:sz w:val="20"/>
          <w:szCs w:val="20"/>
        </w:rPr>
        <w:t xml:space="preserve"> </w:t>
      </w:r>
      <w:r>
        <w:rPr>
          <w:rFonts w:eastAsia="Times New Roman" w:cs="DejaVuSerifCondensed"/>
          <w:sz w:val="20"/>
          <w:szCs w:val="20"/>
        </w:rPr>
        <w:t>przy użyciu rozwiązań proekologicznych;</w:t>
      </w:r>
      <w:r>
        <w:rPr/>
        <w:t xml:space="preserve"> </w:t>
      </w:r>
      <w:r>
        <w:rPr>
          <w:u w:val="single"/>
        </w:rPr>
        <w:t>Okręgowa Spółdzielnia Mleczarska z Jasienicy Rosielnej</w:t>
      </w:r>
      <w:r>
        <w:rPr/>
        <w:t xml:space="preserve">, produkująca </w:t>
        <w:br/>
        <w:t xml:space="preserve">jako jedyna spółdzielnia w kraju produkty wolne od jakichkolwiek dodatków chemicznych; </w:t>
      </w:r>
      <w:r>
        <w:rPr>
          <w:u w:val="single"/>
        </w:rPr>
        <w:t xml:space="preserve">RYMATEX </w:t>
        <w:br/>
        <w:t>Sp. z o.o. z Rymanowa</w:t>
      </w:r>
      <w:r>
        <w:rPr/>
        <w:t xml:space="preserve"> działające w branży materiałów ściernych oraz </w:t>
      </w:r>
      <w:r>
        <w:rPr>
          <w:u w:val="single"/>
        </w:rPr>
        <w:t>spółka TFP z Dziećmierowa</w:t>
      </w:r>
      <w:r>
        <w:rPr/>
        <w:t xml:space="preserve"> wyróżniona za szeroką działalność na rzecz ochrony środowiska na każdym etapie produkcji </w:t>
        <w:br/>
        <w:t>oraz propagowanie wiedzy na temat ekologii poza granicami zakładu.</w:t>
      </w:r>
    </w:p>
    <w:p>
      <w:pPr>
        <w:pStyle w:val="Normal"/>
        <w:jc w:val="both"/>
        <w:rPr/>
      </w:pPr>
      <w:r>
        <w:rPr/>
        <w:t xml:space="preserve">Kapituła przyznała również </w:t>
      </w:r>
      <w:r>
        <w:rPr>
          <w:b/>
        </w:rPr>
        <w:t>tytuł „Ambasador Fair Play w Biznesie” 2017</w:t>
      </w:r>
      <w:r>
        <w:rPr/>
        <w:t>. W ten sposób uhonorowano 41 przedstawicieli polskiego biznesu: prezesów, dyrektorów i właścicieli firm</w:t>
        <w:br/>
        <w:t>– wieloletnich laureatów programu.</w:t>
      </w:r>
    </w:p>
    <w:p>
      <w:pPr>
        <w:pStyle w:val="Normal"/>
        <w:jc w:val="both"/>
        <w:rPr/>
      </w:pPr>
      <w:r>
        <w:rPr/>
        <w:t xml:space="preserve">Podczas XX Jubileuszowej Gali po raz pierwszy w historii programu wręczono nagrodę – </w:t>
      </w:r>
      <w:r>
        <w:rPr>
          <w:b/>
        </w:rPr>
        <w:t>Semper Fidelis</w:t>
      </w:r>
      <w:r>
        <w:rPr/>
        <w:t xml:space="preserve"> otrzymało ją Przedsiębiorstwo Produkcyjno-Usługowe </w:t>
      </w:r>
      <w:r>
        <w:rPr>
          <w:b/>
        </w:rPr>
        <w:t>"SEZUP CLIMA" Sp. z o.o. z Piły,</w:t>
      </w:r>
      <w:r>
        <w:rPr/>
        <w:t xml:space="preserve"> które jest w programie od 20-stu lat!</w:t>
      </w:r>
    </w:p>
    <w:p>
      <w:pPr>
        <w:pStyle w:val="Normal"/>
        <w:jc w:val="both"/>
        <w:rPr/>
      </w:pPr>
      <w:r>
        <w:rPr/>
        <w:t xml:space="preserve">Podczas tegorocznej Gali przyznano również tytuły </w:t>
      </w:r>
      <w:r>
        <w:rPr>
          <w:b/>
        </w:rPr>
        <w:t>„Honorowego Ambasadora Fair Play"</w:t>
      </w:r>
      <w:r>
        <w:rPr/>
        <w:t xml:space="preserve">, </w:t>
        <w:br/>
        <w:t xml:space="preserve">które  przypadły </w:t>
      </w:r>
      <w:r>
        <w:rPr>
          <w:b/>
        </w:rPr>
        <w:t>18</w:t>
      </w:r>
      <w:r>
        <w:rPr/>
        <w:t xml:space="preserve"> wyjątkowym osobistościom spoza grona uczestników, szczególnie zasłużonym </w:t>
        <w:br/>
        <w:t>dla programu oraz propagowania idei „fair play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Gala, która łączy różne środowiska</w:t>
      </w:r>
    </w:p>
    <w:p>
      <w:pPr>
        <w:pStyle w:val="Normal"/>
        <w:jc w:val="both"/>
        <w:rPr/>
      </w:pPr>
      <w:r>
        <w:rPr/>
        <w:t xml:space="preserve">Tegoroczne wręczenie nagród Laureatom programu połączone było z Galą Finałową konkursów skierowanych do wyróżniających się polskich samorządów – XVI edycją </w:t>
      </w:r>
      <w:r>
        <w:rPr>
          <w:b/>
        </w:rPr>
        <w:t>„Gmina Fair Play"</w:t>
      </w:r>
      <w:r>
        <w:rPr/>
        <w:t xml:space="preserve"> oraz </w:t>
        <w:br/>
        <w:t xml:space="preserve">IV edycją </w:t>
      </w:r>
      <w:r>
        <w:rPr>
          <w:b/>
        </w:rPr>
        <w:t>„Przyjazna Polska”</w:t>
      </w:r>
      <w:r>
        <w:rPr/>
        <w:t xml:space="preserve">. Konkursy te mają na celu podkreślenie różnorodności naszego kraju oraz wskazanie polskim i zagranicznym firmom gmin, w których m.in. można inwestować nie tylko bez obaw ale przede wszystkim z sukcesem. Jubileuszowa Gala była również okazją do poznania instytucji finansowych, które posiadają najlepszą ofertę dla małych i średnich przedsiębiorstw. Podczas uroczystości nagrodzono Laureatów konkursu </w:t>
      </w:r>
      <w:r>
        <w:rPr>
          <w:b/>
        </w:rPr>
        <w:t xml:space="preserve">„Bank Przyjazny dla Przedsiębiorców”. </w:t>
      </w:r>
    </w:p>
    <w:p>
      <w:pPr>
        <w:pStyle w:val="Normal"/>
        <w:jc w:val="center"/>
        <w:rPr/>
      </w:pPr>
      <w:r>
        <w:rPr/>
        <w:t xml:space="preserve">Więcej informacji o Laureatach i programie „Przedsiębiorstwo Fair Play” na </w:t>
      </w:r>
      <w:hyperlink r:id="rId2">
        <w:r>
          <w:rPr>
            <w:rStyle w:val="InternetLink"/>
          </w:rPr>
          <w:t>www.fairplay.pl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t>Kolejna edycja programu „Przedsiębiorstwo Fair Play” rozpocznie się w grudniu 2017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7325</wp:posOffset>
            </wp:positionH>
            <wp:positionV relativeFrom="paragraph">
              <wp:posOffset>87630</wp:posOffset>
            </wp:positionV>
            <wp:extent cx="5636260" cy="5710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79" t="-1" r="-2" b="21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571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/>
          <w:sz w:val="20"/>
        </w:rPr>
        <w:t xml:space="preserve"> </w:t>
      </w:r>
      <w:r>
        <w:rPr>
          <w:sz w:val="20"/>
        </w:rPr>
        <w:t>Ogólnopolski patronat medialny</w:t>
      </w:r>
      <w:r>
        <w:rPr/>
        <w:tab/>
        <w:tab/>
        <w:t xml:space="preserve">                       </w:t>
      </w:r>
      <w:r>
        <w:rPr>
          <w:sz w:val="20"/>
        </w:rPr>
        <w:t>Partnerzy medialn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artnerz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536" w:leader="none"/>
          <w:tab w:val="left" w:pos="5678" w:leader="none"/>
        </w:tabs>
        <w:jc w:val="center"/>
        <w:rPr/>
      </w:pPr>
      <w:r>
        <w:rPr/>
        <w:br/>
      </w:r>
      <w:r>
        <w:rPr>
          <w:sz w:val="20"/>
        </w:rPr>
        <w:t>Opieka medialna</w:t>
      </w:r>
    </w:p>
    <w:p>
      <w:pPr>
        <w:pStyle w:val="Normal"/>
        <w:tabs>
          <w:tab w:val="clear" w:pos="708"/>
          <w:tab w:val="center" w:pos="4536" w:leader="none"/>
          <w:tab w:val="left" w:pos="567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567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5678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536" w:leader="none"/>
          <w:tab w:val="left" w:pos="5678" w:leader="none"/>
        </w:tabs>
        <w:jc w:val="center"/>
        <w:rPr>
          <w:sz w:val="2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6360</wp:posOffset>
            </wp:positionH>
            <wp:positionV relativeFrom="paragraph">
              <wp:posOffset>160655</wp:posOffset>
            </wp:positionV>
            <wp:extent cx="5753735" cy="1682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Patroni honorowi</w:t>
      </w:r>
    </w:p>
    <w:p>
      <w:pPr>
        <w:pStyle w:val="Normal"/>
        <w:tabs>
          <w:tab w:val="clear" w:pos="708"/>
          <w:tab w:val="center" w:pos="4536" w:leader="none"/>
          <w:tab w:val="left" w:pos="5678" w:leader="none"/>
        </w:tabs>
        <w:spacing w:before="0" w:after="200"/>
        <w:jc w:val="center"/>
        <w:rPr>
          <w:sz w:val="20"/>
        </w:rPr>
      </w:pPr>
      <w:r>
        <w:rPr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ab/>
    </w:r>
    <w:r>
      <w:rPr>
        <w:b/>
        <w:color w:val="2F5496"/>
        <w:sz w:val="20"/>
      </w:rPr>
      <w:t xml:space="preserve">Kontakt dla mediów | </w:t>
    </w:r>
    <w:r>
      <w:rPr>
        <w:sz w:val="20"/>
      </w:rPr>
      <w:t xml:space="preserve">Kinga Krystosiak e-mail: </w:t>
    </w:r>
    <w:hyperlink r:id="rId1">
      <w:r>
        <w:rPr>
          <w:rStyle w:val="InternetLink"/>
          <w:sz w:val="20"/>
        </w:rPr>
        <w:t>info@fairplay.pl</w:t>
      </w:r>
    </w:hyperlink>
    <w:r>
      <w:rPr>
        <w:sz w:val="20"/>
      </w:rPr>
      <w:t>, tel. 22 630 98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25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166995</wp:posOffset>
          </wp:positionH>
          <wp:positionV relativeFrom="paragraph">
            <wp:posOffset>-218440</wp:posOffset>
          </wp:positionV>
          <wp:extent cx="2188845" cy="678180"/>
          <wp:effectExtent l="0" t="0" r="0" b="0"/>
          <wp:wrapTight wrapText="bothSides">
            <wp:wrapPolygon edited="0">
              <wp:start x="-88" y="0"/>
              <wp:lineTo x="-88" y="21300"/>
              <wp:lineTo x="21600" y="21300"/>
              <wp:lineTo x="21600" y="0"/>
              <wp:lineTo x="-88" y="0"/>
            </wp:wrapPolygon>
          </wp:wrapTight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8884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49605</wp:posOffset>
          </wp:positionH>
          <wp:positionV relativeFrom="paragraph">
            <wp:posOffset>-588010</wp:posOffset>
          </wp:positionV>
          <wp:extent cx="2292350" cy="1216025"/>
          <wp:effectExtent l="0" t="0" r="0" b="0"/>
          <wp:wrapTight wrapText="bothSides">
            <wp:wrapPolygon edited="0">
              <wp:start x="-73" y="0"/>
              <wp:lineTo x="-73" y="21455"/>
              <wp:lineTo x="21600" y="21455"/>
              <wp:lineTo x="21600" y="0"/>
              <wp:lineTo x="-73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1216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1872615</wp:posOffset>
          </wp:positionH>
          <wp:positionV relativeFrom="paragraph">
            <wp:posOffset>-35560</wp:posOffset>
          </wp:positionV>
          <wp:extent cx="2080260" cy="375285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37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irplay.pl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airplay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33:00Z</dcterms:created>
  <dc:creator>Kinga Krystosiak</dc:creator>
  <dc:description/>
  <dc:language>en-US</dc:language>
  <cp:lastModifiedBy>Kinga Krystosiak</cp:lastModifiedBy>
  <dcterms:modified xsi:type="dcterms:W3CDTF">2017-11-23T12:33:00Z</dcterms:modified>
  <cp:revision>2</cp:revision>
  <dc:subject/>
  <dc:title/>
</cp:coreProperties>
</file>