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795</wp:posOffset>
            </wp:positionH>
            <wp:positionV relativeFrom="paragraph">
              <wp:posOffset>-1533525</wp:posOffset>
            </wp:positionV>
            <wp:extent cx="3620135" cy="1914525"/>
            <wp:effectExtent l="0" t="0" r="0" b="0"/>
            <wp:wrapTight wrapText="bothSides">
              <wp:wrapPolygon edited="0">
                <wp:start x="24033" y="0"/>
                <wp:lineTo x="24033" y="-2696"/>
                <wp:lineTo x="21600" y="-2696"/>
                <wp:lineTo x="21600" y="0"/>
                <wp:lineTo x="240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71" t="-9" r="-5" b="3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47720</wp:posOffset>
            </wp:positionH>
            <wp:positionV relativeFrom="paragraph">
              <wp:posOffset>-749935</wp:posOffset>
            </wp:positionV>
            <wp:extent cx="2129790" cy="3841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Wielka Gala 20 Lat Razem</w:t>
      </w:r>
    </w:p>
    <w:p>
      <w:pPr>
        <w:pStyle w:val="Normal"/>
        <w:jc w:val="right"/>
        <w:rPr/>
      </w:pPr>
      <w:r>
        <w:rPr/>
        <w:t>Informacja prasowa: 03.11.2017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listopada br. podczas uroczystej Gali w warszawskim EXPO XXI nastąpi oficjalne zakończenie </w:t>
        <w:br/>
        <w:t>XX edycji programu „Przedsiębiorstwo Fair Play”. W trakcie uroczystości nagrody oraz certyfikaty otrzymają firmy wyróżniające się rzetelnością oraz wiarygodnością – Laureaci tegorocznej edycji programu.</w:t>
      </w:r>
    </w:p>
    <w:p>
      <w:pPr>
        <w:pStyle w:val="Normal"/>
        <w:jc w:val="both"/>
        <w:rPr/>
      </w:pPr>
      <w:r>
        <w:rPr/>
        <w:t xml:space="preserve">W tym roku mija 20 lat od zorganizowania przez </w:t>
      </w:r>
      <w:r>
        <w:rPr>
          <w:b/>
        </w:rPr>
        <w:t xml:space="preserve">Fundację „Instytut Badań nad Demokracją </w:t>
        <w:br/>
        <w:t>i Przedsiębiorstwem Prywatnym”</w:t>
      </w:r>
      <w:r>
        <w:rPr/>
        <w:t xml:space="preserve"> pierwszej edycji programu „Przedsiębiorstwo Fair Play”. </w:t>
        <w:br/>
        <w:t xml:space="preserve">Realizacja jubileuszowej edycji, do której zgłosiło się wiele nowych, niezwiązanych wcześniej </w:t>
        <w:br/>
        <w:t>z programem firm świadczy o tym, jak ważna w codziennej działalności przedsiębiorstw stała się etyka oraz uczciwość. Od 1998 roku ponad 2,5 tysiąca firm (licząc każdą jeden raz) uzyskało</w:t>
      </w:r>
      <w:r>
        <w:rPr>
          <w:b/>
        </w:rPr>
        <w:t xml:space="preserve"> </w:t>
      </w:r>
      <w:r>
        <w:rPr/>
        <w:t xml:space="preserve">certyfikat „Przedsiębiorstwo Fair Play”, który wzmacnia wizerunek oraz buduje zaufanie, ułatwiając nawiązywanie współpracy z partnerami biznesowymi, organizacjami społeczności lokalnej </w:t>
        <w:br/>
        <w:t xml:space="preserve">i regionalnej oraz innymi jednostkami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1380</wp:posOffset>
            </wp:positionH>
            <wp:positionV relativeFrom="paragraph">
              <wp:posOffset>167005</wp:posOffset>
            </wp:positionV>
            <wp:extent cx="1507490" cy="2695575"/>
            <wp:effectExtent l="0" t="0" r="0" b="0"/>
            <wp:wrapTight wrapText="bothSides">
              <wp:wrapPolygon edited="0">
                <wp:start x="11642" y="0"/>
                <wp:lineTo x="11642" y="21524"/>
                <wp:lineTo x="9573" y="21524"/>
                <wp:lineTo x="9573" y="0"/>
                <wp:lineTo x="11642" y="0"/>
              </wp:wrapPolygon>
            </wp:wrapTight>
            <wp:docPr id="3" name="HA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F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95" t="-13" r="222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ubileuszowe nagrody</w:t>
      </w:r>
    </w:p>
    <w:p>
      <w:pPr>
        <w:pStyle w:val="Normal"/>
        <w:jc w:val="both"/>
        <w:rPr/>
      </w:pPr>
      <w:r>
        <w:rPr/>
        <w:t>Do XX edycji programu „Przedsiębiorstwo Fair Play” zgłosiło się ponad 330 firm. Najwięcej przedsiębiorstw w tegorocznej edycji pochodziło z województw wielkopolskiego, kujawsko-pomorskiego oraz śląskiego. W oparciu o przyznane w trakcie II etapu programu oceny audytorów, klientów i kontrahentów, opinie pracowników firm Kapituła Programu wyłoniła Laureatów, którzy otrzymają certyfikaty „Przedsiębiorstwo Fair Play 2017” i nagrody główne. W oficjalnej części gali zostaną wręczone najważniejsze nagrody</w:t>
      </w:r>
      <w:r>
        <w:rPr>
          <w:b/>
        </w:rPr>
        <w:t xml:space="preserve"> – Statuetki „Przedsiębiorstwo Fair Play”</w:t>
      </w:r>
      <w:r>
        <w:rPr/>
        <w:t xml:space="preserve">, które otrzyma 15 najlepszych firm w danej edycji.  Zostaną wręczone też nagrody specjalne programu: </w:t>
      </w:r>
      <w:r>
        <w:rPr>
          <w:b/>
        </w:rPr>
        <w:t>Platynowe i Diamentowe Statuetki</w:t>
      </w:r>
      <w:r>
        <w:rPr/>
        <w:t xml:space="preserve">, </w:t>
      </w:r>
      <w:r>
        <w:rPr>
          <w:b/>
        </w:rPr>
        <w:t>Wyróżnienia ekologiczne</w:t>
      </w:r>
      <w:r>
        <w:rPr/>
        <w:t xml:space="preserve">, </w:t>
      </w:r>
      <w:r>
        <w:rPr>
          <w:b/>
        </w:rPr>
        <w:t>Debiuty „Przedsiębiorstwo Fair Play”</w:t>
      </w:r>
      <w:r>
        <w:rPr/>
        <w:t xml:space="preserve">, a także medale dla </w:t>
      </w:r>
      <w:r>
        <w:rPr>
          <w:b/>
        </w:rPr>
        <w:t>Ambasadorów Fair Play</w:t>
      </w:r>
      <w:r>
        <w:rPr/>
        <w:t xml:space="preserve">. Z kolei tytuł </w:t>
      </w:r>
      <w:r>
        <w:rPr>
          <w:b/>
        </w:rPr>
        <w:t>„Honorowego Ambasadora Fair Play"</w:t>
      </w:r>
      <w:r>
        <w:rPr/>
        <w:t xml:space="preserve"> otrzymają osoby spoza grona uczestników szczególnie zasłużone dla programu oraz propagowania idei fair play.</w:t>
      </w:r>
    </w:p>
    <w:p>
      <w:pPr>
        <w:pStyle w:val="Normal"/>
        <w:jc w:val="both"/>
        <w:rPr/>
      </w:pPr>
      <w:r>
        <w:rPr/>
        <w:t xml:space="preserve">Podczas XX Jubileuszowej Gali zostanie także wręczona nagroda – </w:t>
      </w:r>
      <w:r>
        <w:rPr>
          <w:b/>
        </w:rPr>
        <w:t>Semper Fidelis</w:t>
      </w:r>
      <w:r>
        <w:rPr/>
        <w:t xml:space="preserve"> otrzyma </w:t>
        <w:br/>
        <w:t xml:space="preserve">ją Przedsiębiorstwo Produkcyjno-Usługowe "SEZUP CLIMA" Sp. z o.o., które jest w programie </w:t>
        <w:br/>
        <w:t>od 20-stu l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e tylko przedsiębiorstwa!</w:t>
      </w:r>
    </w:p>
    <w:p>
      <w:pPr>
        <w:pStyle w:val="Normal"/>
        <w:jc w:val="both"/>
        <w:rPr/>
      </w:pPr>
      <w:r>
        <w:rPr/>
        <w:t xml:space="preserve">Tegoroczne wręczenie nagród Laureatom programu połączone będzie z Galą Finałową konkursów skierowanych do wyróżniających się polskich samorządów – </w:t>
      </w:r>
      <w:r>
        <w:rPr>
          <w:b/>
        </w:rPr>
        <w:t>XVI edycją „Gmina Fair Play"</w:t>
      </w:r>
      <w:r>
        <w:rPr/>
        <w:t xml:space="preserve"> oraz </w:t>
      </w:r>
      <w:r>
        <w:rPr>
          <w:b/>
        </w:rPr>
        <w:t>IV edycją „Przyjazna Polska”</w:t>
      </w:r>
      <w:r>
        <w:rPr/>
        <w:t>. Konkursy te mają na celu podkreślenie różnorodności naszego kraju oraz wskazanie polskim i zagranicznym firmom gmin, w których m.in. można inwestować nie tylko bez obaw ale przede wszystkim z sukcesem.</w:t>
      </w:r>
    </w:p>
    <w:p>
      <w:pPr>
        <w:pStyle w:val="Normal"/>
        <w:jc w:val="both"/>
        <w:rPr/>
      </w:pPr>
      <w:r>
        <w:rPr/>
        <w:t>Jubileuszowa Gala to również okazja do poznania instytucji finansowych, które posiadają najlepszą ofertę dla małych i średnich przedsiębiorstw. Podczas uroczystości nagrodzeni zostaną Laureaci konkursu „Bank Przyjazny dla Przedsiębiorców”.</w:t>
      </w:r>
    </w:p>
    <w:p>
      <w:pPr>
        <w:pStyle w:val="Normal"/>
        <w:rPr/>
      </w:pPr>
      <w:r>
        <w:rPr>
          <w:b/>
        </w:rPr>
        <w:t>Bankiet, koncert i znacznie więcej...</w:t>
      </w:r>
    </w:p>
    <w:p>
      <w:pPr>
        <w:pStyle w:val="Normal"/>
        <w:jc w:val="both"/>
        <w:rPr/>
      </w:pPr>
      <w:r>
        <w:rPr>
          <w:rFonts w:cs="Arial"/>
        </w:rPr>
        <w:t xml:space="preserve">Tegoroczną Galę poprowadzi dziennikarz znany z wielu programów TVP – </w:t>
      </w:r>
      <w:r>
        <w:rPr>
          <w:rFonts w:cs="Arial"/>
          <w:b/>
        </w:rPr>
        <w:t>Jacek Kurowski</w:t>
      </w:r>
      <w:r>
        <w:rPr>
          <w:rFonts w:cs="Arial"/>
        </w:rPr>
        <w:t xml:space="preserve">. Po części oficjalnej Galę uświetni występ gwiazdy wieczoru – zespół </w:t>
      </w:r>
      <w:r>
        <w:rPr>
          <w:rFonts w:cs="Arial"/>
          <w:b/>
        </w:rPr>
        <w:t>Feel</w:t>
      </w:r>
      <w:r>
        <w:rPr>
          <w:rFonts w:cs="Arial"/>
        </w:rPr>
        <w:t xml:space="preserve">, który od 2005 roku jest jedną </w:t>
        <w:br/>
        <w:t>z najbardziej rozpoznawalnych grup pop-rokowych na polskiej scenie muzycznej. Na uroczystości oprócz przedsiębiorców pojawią się przedstawiciele władz państwowych,</w:t>
      </w:r>
      <w:r>
        <w:rPr/>
        <w:t xml:space="preserve"> samorządowych, przedstawiciele sektora bankowego oraz mediów. Gala jest nie tylko okazją do zaprezentowania swojej firmy, ale i nawiązania kontaktów biznesowych. Co roku w listopadzie na Galę przybywa około tysiąca osób z całej Polski. Gala Finałowa jest najbardziej cenionym przez przedsiębiorców wydarzeniem na które niecierpliwie czekają ca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23160</wp:posOffset>
            </wp:positionH>
            <wp:positionV relativeFrom="paragraph">
              <wp:posOffset>19685</wp:posOffset>
            </wp:positionV>
            <wp:extent cx="3809365" cy="1895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</wp:posOffset>
            </wp:positionH>
            <wp:positionV relativeFrom="paragraph">
              <wp:posOffset>459105</wp:posOffset>
            </wp:positionV>
            <wp:extent cx="2286000" cy="714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gram afiliowany jest przy Krajowej Izbie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ięcej informacji o programie na </w:t>
      </w:r>
      <w:hyperlink r:id="rId7">
        <w:r>
          <w:rPr>
            <w:rStyle w:val="InternetLink"/>
          </w:rPr>
          <w:t>www.przedsiebiorstwo.fairplay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314700" cy="2996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32410</wp:posOffset>
            </wp:positionV>
            <wp:extent cx="3467100" cy="21888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21615</wp:posOffset>
            </wp:positionV>
            <wp:extent cx="3086100" cy="22796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05pt" to="482.2pt,8.05pt" stroked="t" o:allowincell="f" style="position:absolute">
                <v:stroke color="silver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800</wp:posOffset>
            </wp:positionH>
            <wp:positionV relativeFrom="paragraph">
              <wp:posOffset>120015</wp:posOffset>
            </wp:positionV>
            <wp:extent cx="3200400" cy="22218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1116965</wp:posOffset>
            </wp:positionV>
            <wp:extent cx="3429000" cy="13017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7925</wp:posOffset>
            </wp:positionH>
            <wp:positionV relativeFrom="paragraph">
              <wp:posOffset>1122045</wp:posOffset>
            </wp:positionV>
            <wp:extent cx="3429000" cy="22555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028065</wp:posOffset>
                </wp:positionV>
                <wp:extent cx="62865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0.95pt" to="482.2pt,80.95pt" stroked="t" o:allowincell="f" style="position:absolute">
                <v:stroke color="silver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4"/>
      <w:type w:val="nextPage"/>
      <w:pgSz w:w="11906" w:h="16838"/>
      <w:pgMar w:left="1417" w:right="1417" w:gutter="0" w:header="0" w:top="16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2F5496"/>
        <w:sz w:val="20"/>
      </w:rPr>
      <w:t xml:space="preserve">Kontakt dla mediów | </w:t>
    </w:r>
    <w:r>
      <w:rPr>
        <w:sz w:val="20"/>
      </w:rPr>
      <w:t xml:space="preserve">Kinga Krystosiak e-mail: </w:t>
    </w:r>
    <w:hyperlink r:id="rId1">
      <w:r>
        <w:rPr>
          <w:rStyle w:val="InternetLink"/>
          <w:sz w:val="20"/>
        </w:rPr>
        <w:t>info@fairplay.pl</w:t>
      </w:r>
    </w:hyperlink>
    <w:r>
      <w:rPr>
        <w:sz w:val="20"/>
      </w:rPr>
      <w:t>, tel. 22 630 98 01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zedsiebiorstwo.fairplay.pl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irpla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24:00Z</dcterms:created>
  <dc:creator>Kinga Krystosiak</dc:creator>
  <dc:description/>
  <cp:keywords/>
  <dc:language>en-US</dc:language>
  <cp:lastModifiedBy>Piotr M</cp:lastModifiedBy>
  <dcterms:modified xsi:type="dcterms:W3CDTF">2017-11-03T14:24:00Z</dcterms:modified>
  <cp:revision>2</cp:revision>
  <dc:subject/>
  <dc:title>Wielka Gala 20 Lat Razem</dc:title>
</cp:coreProperties>
</file>