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prasowa: 27</w:t>
      </w:r>
      <w:bookmarkStart w:id="0" w:name="_GoBack"/>
      <w:bookmarkEnd w:id="0"/>
      <w:r>
        <w:rPr/>
        <w:t xml:space="preserve"> listopada 2015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Uczciwy biznes opłaca się polskim firmom – wielki finał XVIII edycji programu „Przedsiębiorstwo Fair Play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kończyła się XVIII edycja programu promującego etykę w biznesie „Przedsiębiorstwo Fair Play”. Laureatów certyfikacji i zdobywców nagród zaprezentowano 27 listopada podczas uroczystej gali w warszawskim EXPO XXI. List gratulacyjny przekazał prezydent Andrzej Duda.</w:t>
      </w:r>
    </w:p>
    <w:p>
      <w:pPr>
        <w:pStyle w:val="Normal"/>
        <w:jc w:val="both"/>
        <w:rPr/>
      </w:pPr>
      <w:r>
        <w:rPr/>
        <w:t xml:space="preserve">Polscy przedsiębiorcy dbają o jakość biznesu i coraz częściej podejmują działania społecznie odpowiedzialne. Dużą wagę przywiązują do terminowości, przejrzystych umów, wysokiej jakości, dobrej atmosfery i bezpiecznych warunków pracy. Wartości te już od 18 lat wśród przedsiębiorców promuje </w:t>
      </w:r>
      <w:r>
        <w:rPr>
          <w:b/>
        </w:rPr>
        <w:t>Fundacja „Instytut Badań nad Demokracją i Przedsiębiorstwem Prywatnym” – organizator programu „Przedsiębiorstwo Fair Play”, we współpracy z Krajową Izbą Gospodarczą</w:t>
      </w:r>
      <w:r>
        <w:rPr/>
        <w:t xml:space="preserve">. Właśnie zakończyła się edycja 2015. </w:t>
      </w:r>
    </w:p>
    <w:p>
      <w:pPr>
        <w:pStyle w:val="Normal"/>
        <w:jc w:val="both"/>
        <w:rPr>
          <w:b/>
          <w:b/>
        </w:rPr>
      </w:pPr>
      <w:r>
        <w:rPr>
          <w:b/>
        </w:rPr>
        <w:t>Droga do sukcesu</w:t>
      </w:r>
    </w:p>
    <w:p>
      <w:pPr>
        <w:pStyle w:val="Normal"/>
        <w:jc w:val="both"/>
        <w:rPr/>
      </w:pPr>
      <w:r>
        <w:rPr/>
        <w:t>Program „Przedsiębiorstwo Fair Play” bazuje na rzetelnej, dwuetapowej weryfikacji firm.</w:t>
        <w:br/>
        <w:t xml:space="preserve">W pierwszym etapie przedsiębiorstwa wypełniają ankietę nt. swojej działalności. Firmy, które zdobędą wymaganą regulaminem liczbę punktów, przechodzą do drugiego etapu i odbywa się w nich audyt. Równocześnie prowadzone jest badanie opinii losowo wybranych kontrahentów. Wyniki audytu są umieszczane w raporcie, który razem z podsumowaniem badania wybranych kontrahentów otrzymuje Komisja Ogólnopolska. Na podstawie raportów Komisja przygotowuje dla Kapituły Programu rekomendacje dotyczące przyznania lub nieprzyznania certyfikatu oraz nagród głównych. Decyzje ostateczne podejmuje Kapituła Programu, w skład której wchodzą przedstawiciele instytucji otoczenia biznesu, nauki, mediów,  przedstawiciele władz samorządowych i doświadczeni przedsiębiorcy. </w:t>
      </w:r>
    </w:p>
    <w:p>
      <w:pPr>
        <w:pStyle w:val="Normal"/>
        <w:jc w:val="both"/>
        <w:rPr>
          <w:b/>
          <w:b/>
        </w:rPr>
      </w:pPr>
      <w:r>
        <w:rPr>
          <w:b/>
        </w:rPr>
        <w:t>Gala Finałowa</w:t>
      </w:r>
    </w:p>
    <w:p>
      <w:pPr>
        <w:pStyle w:val="Normal"/>
        <w:jc w:val="both"/>
        <w:rPr/>
      </w:pPr>
      <w:r>
        <w:rPr/>
        <w:t xml:space="preserve">Finał kolejnej edycji programu to wielkie święto społecznie odpowiedzialnego biznesu. Uroczyste wręczenie certyfikatów i nagród odbyło się 27 listopada w specjalnie zaaranżowanych wnętrzach EXPO XXI w Warszawie. Udział w wydarzeniu prócz wszystkich Laureatów wzięli m.in. </w:t>
      </w:r>
      <w:r>
        <w:rPr>
          <w:b/>
        </w:rPr>
        <w:t>Grzegorz Czelej</w:t>
      </w:r>
      <w:r>
        <w:rPr/>
        <w:t xml:space="preserve">, wicemarszałek Senatu RP, </w:t>
      </w:r>
      <w:r>
        <w:rPr>
          <w:b/>
        </w:rPr>
        <w:t>Adam Jasser</w:t>
      </w:r>
      <w:r>
        <w:rPr/>
        <w:t xml:space="preserve">, prezes UOKiK, </w:t>
      </w:r>
      <w:r>
        <w:rPr>
          <w:b/>
        </w:rPr>
        <w:t>Andrzej Arendarski</w:t>
      </w:r>
      <w:r>
        <w:rPr/>
        <w:t xml:space="preserve">, prezes Krajowej Izby Gospodarczej. </w:t>
      </w:r>
      <w:r>
        <w:rPr>
          <w:b/>
        </w:rPr>
        <w:t>List gratulacyjny od prezydenta Andrzeja Dudy odczytał Zdzisław Sokal, doradca w Kancelarii Prezydenta.</w:t>
      </w:r>
      <w:r>
        <w:rPr/>
        <w:t xml:space="preserve"> Galę poprowadziła znana dziennikarka i prezenterka Anna Popek.</w:t>
      </w:r>
    </w:p>
    <w:p>
      <w:pPr>
        <w:pStyle w:val="Normal"/>
        <w:ind w:left="142" w:right="141" w:hanging="0"/>
        <w:jc w:val="both"/>
        <w:rPr/>
      </w:pPr>
      <w:r>
        <w:rPr>
          <w:i/>
        </w:rPr>
        <w:t>Laureaci programu to wyjątkowe firmy, które swoją pozycję na rynku budują uczciwie,</w:t>
        <w:br/>
        <w:t>z zachowaniem należytej troski o pracowników, kontrahentów, społeczność lokalną czy środowisko naturalne.</w:t>
      </w:r>
      <w:r>
        <w:rPr/>
        <w:t xml:space="preserve"> – podkreślił  dr Mieczysław Bąk, prezes Fundacji „Instytut badań nad Demokracją</w:t>
        <w:br/>
        <w:t xml:space="preserve">i Przedsiębiorstwem Prywatnym”. – </w:t>
      </w:r>
      <w:r>
        <w:rPr>
          <w:i/>
        </w:rPr>
        <w:t xml:space="preserve">Podejmują się inicjatyw wykraczających poza zwykłą działalność biznesową: wspierają kształcenie zawodowe, dbają o potrzebujących, prowadzą ciekawe akcje edukacyjne wśród dzieci i młodzieży, organizują imprezy sportowe czy wydarzenia kultural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grodę główną – Statuetkę „Przedsiębiorstwo Fair Play” 2015 przyznano 15 firmom:</w:t>
      </w:r>
      <w:r>
        <w:rPr/>
        <w:t xml:space="preserve"> Daewon Europe z Lublina, Domowi Wydawniczemu „Rebis” z Poznania, spółce Dora Metal z Czarnkowa, EuroTherm Niewiadomscy z Inowrocławia, Kutnowskiej Hodowli Buraka Cukrowego ze Straszkowa, Metraco (Grupa KGHM) z Legnicy, Miejskiemu Przedsiębiorstwu Energetyki Cieplnej z Bielska Podlaskiego, spółce TIP-TOPOL z Pobiedzisk, RECARO Aircraft Seating Polska ze Świebodzina, REKORD Systemy Informatyczne z Bielska-Białej, Spółdzielni Inwalidów ZGODA z Konstantynowa Łódzkiego, Tartakowi i Zakładowi Stolarskiemu Państwa Witkowskich z Rychłowic, spółce TFP-Grafika ze Śremu, Votum SA z Wrocławia i Zespołowi Elektrowni Wodnych Niedzica. </w:t>
      </w:r>
    </w:p>
    <w:p>
      <w:pPr>
        <w:pStyle w:val="Normal"/>
        <w:jc w:val="both"/>
        <w:rPr/>
      </w:pPr>
      <w:r>
        <w:rPr/>
        <w:t xml:space="preserve">Kapituła Programu przyznała </w:t>
      </w:r>
      <w:r>
        <w:rPr>
          <w:b/>
        </w:rPr>
        <w:t>dwie nagrody specjalne</w:t>
      </w:r>
      <w:r>
        <w:rPr/>
        <w:t xml:space="preserve"> </w:t>
      </w:r>
      <w:r>
        <w:rPr>
          <w:b/>
        </w:rPr>
        <w:t>„Debiut Fair Play”</w:t>
      </w:r>
      <w:r>
        <w:rPr/>
        <w:t xml:space="preserve">. Pierwszą odebrała firma </w:t>
      </w:r>
      <w:r>
        <w:rPr>
          <w:b/>
        </w:rPr>
        <w:t xml:space="preserve">Termall </w:t>
      </w:r>
      <w:r>
        <w:rPr/>
        <w:t>z Bełchatowa, specjalizująca się w pozyskiwaniu inwestycji z zakresu energetyki zawodowej</w:t>
        <w:br/>
        <w:t xml:space="preserve">i przemysłowej, a także rozwoju spalarni i biogazowni; drugą - firma </w:t>
      </w:r>
      <w:r>
        <w:rPr>
          <w:b/>
        </w:rPr>
        <w:t>UTC CCS Manufacturing Polska</w:t>
      </w:r>
      <w:r>
        <w:rPr/>
        <w:t>, która zajmuje się produkcją urządzeń i technologii z zakresu ochrony i zabezpieczeń przeciwpożarowych.</w:t>
      </w:r>
    </w:p>
    <w:p>
      <w:pPr>
        <w:pStyle w:val="Normal"/>
        <w:jc w:val="both"/>
        <w:rPr/>
      </w:pPr>
      <w:r>
        <w:rPr>
          <w:b/>
        </w:rPr>
        <w:t>Wyróżnienia za szczególną działalność proekologiczną</w:t>
      </w:r>
      <w:r>
        <w:rPr/>
        <w:t xml:space="preserve"> odebrały: </w:t>
      </w:r>
      <w:r>
        <w:rPr>
          <w:u w:val="single"/>
        </w:rPr>
        <w:t>Jastrzębski Zakład Wodociągów</w:t>
        <w:br/>
        <w:t>i Kanalizacji SA z siedzibą w Jastrzębiu-Zdroju</w:t>
      </w:r>
      <w:r>
        <w:rPr/>
        <w:t xml:space="preserve">, który prowadzi Centrum Edukacji Ekologicznej; </w:t>
      </w:r>
      <w:r>
        <w:rPr>
          <w:u w:val="single"/>
        </w:rPr>
        <w:t>spółka TFP z Dziećmierowa</w:t>
      </w:r>
      <w:r>
        <w:rPr/>
        <w:t xml:space="preserve"> w woj. wielkopolskim, która m.in. wykorzystuje w produkcji zamknięty obieg wody oraz posiada własną oczyszczalnię, uzdatniającą wodę w 100 procentach; </w:t>
      </w:r>
      <w:r>
        <w:rPr>
          <w:u w:val="single"/>
        </w:rPr>
        <w:t>Miejskie Przedsiębiorstwo Komunikacyjne z Inowrocławia</w:t>
      </w:r>
      <w:r>
        <w:rPr/>
        <w:t xml:space="preserve">, które dysponuje największą w Polsce liczbą autobusów hybrydowych, oraz </w:t>
      </w:r>
      <w:r>
        <w:rPr>
          <w:u w:val="single"/>
        </w:rPr>
        <w:t>spółka TROTON z Ząbrowa</w:t>
      </w:r>
      <w:r>
        <w:rPr/>
        <w:t xml:space="preserve"> w woj. zachodniopomorskim, która od 10 lat prowadzi akcję ekologiczną „Sprzątanie Brzegów Rzeki Parsęty”.</w:t>
      </w:r>
    </w:p>
    <w:p>
      <w:pPr>
        <w:pStyle w:val="Normal"/>
        <w:jc w:val="both"/>
        <w:rPr/>
      </w:pPr>
      <w:r>
        <w:rPr/>
        <w:t xml:space="preserve">Kapituła przyznała również </w:t>
      </w:r>
      <w:r>
        <w:rPr>
          <w:b/>
        </w:rPr>
        <w:t>tytuł „Ambasador Fair Play w Biznesie” 2015</w:t>
      </w:r>
      <w:r>
        <w:rPr/>
        <w:t>. W ten sposób uhonorowano 20 przedstawicieli polskiego biznesu: prezesów, dyrektorów i właścicieli firm</w:t>
        <w:br/>
        <w:t>– wieloletnich laureatów programu.</w:t>
      </w:r>
    </w:p>
    <w:p>
      <w:pPr>
        <w:pStyle w:val="Normal"/>
        <w:jc w:val="both"/>
        <w:rPr/>
      </w:pPr>
      <w:r>
        <w:rPr/>
        <w:t xml:space="preserve">Podczas Gali „Przedsiębiorstwo Fair Play” 2015 zainaugurowano nową edycję programu </w:t>
      </w:r>
      <w:r>
        <w:rPr>
          <w:b/>
        </w:rPr>
        <w:t>„Bank Przyjazny dla Przedsiębiorców”</w:t>
      </w:r>
      <w:r>
        <w:rPr/>
        <w:t>,</w:t>
      </w:r>
      <w:r>
        <w:rPr>
          <w:b/>
        </w:rPr>
        <w:t xml:space="preserve"> </w:t>
      </w:r>
      <w:r>
        <w:rPr/>
        <w:t xml:space="preserve">którą poprowadzi Instytut. W nowej edycji formuła programu została odświeżona i urozmaicona. </w:t>
      </w:r>
    </w:p>
    <w:p>
      <w:pPr>
        <w:pStyle w:val="Normal"/>
        <w:jc w:val="both"/>
        <w:rPr/>
      </w:pPr>
      <w:r>
        <w:rPr/>
        <w:t xml:space="preserve">Podsumowano również obchody 25-lecia działalności Krajowej Izby Gospodarczej, współgospodarza wieczoru, przy której afiliowany jest program „Przedsiębiorstwo Fair Play”. Andrzej Arendarski, prezes KIG, oficjalnie podsumował rok jubileuszowy i wręczył okolicznościowe medale osobom zasłużonym dla rozwoju samorządu gospodarczego. Uroczysty wieczór zakończył się balem andrzejkowym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Więcej informacji o Laureatach i programie „Przedsiębiorstwo Fair Play” na </w:t>
      </w:r>
      <w:hyperlink r:id="rId2">
        <w:r>
          <w:rPr>
            <w:rStyle w:val="InternetLink"/>
            <w:sz w:val="18"/>
          </w:rPr>
          <w:t>www.fairplay.pl</w:t>
        </w:r>
      </w:hyperlink>
    </w:p>
    <w:p>
      <w:pPr>
        <w:pStyle w:val="Normal"/>
        <w:jc w:val="center"/>
        <w:rPr>
          <w:sz w:val="18"/>
        </w:rPr>
      </w:pPr>
      <w:r>
        <w:rPr>
          <w:sz w:val="18"/>
        </w:rPr>
        <w:t>Kolejna edycja programu „Przedsiębiorstwo Fair Play” rozpocznie się w grudniu 2015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Informacje o programie „Bank Przyjazny dla Przedsiębiorców” na </w:t>
      </w:r>
      <w:hyperlink r:id="rId3">
        <w:r>
          <w:rPr>
            <w:rStyle w:val="InternetLink"/>
            <w:sz w:val="18"/>
          </w:rPr>
          <w:t>www.bankprzyjazny.pl</w:t>
        </w:r>
      </w:hyperlink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60"/>
        <w:jc w:val="both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2F5496"/>
        <w:sz w:val="20"/>
      </w:rPr>
      <w:t xml:space="preserve">Kontakt dla mediów | </w:t>
    </w:r>
    <w:r>
      <w:rPr>
        <w:sz w:val="20"/>
      </w:rPr>
      <w:t xml:space="preserve">Agnieszka Ujma e-mail: </w:t>
    </w:r>
    <w:hyperlink r:id="rId1">
      <w:r>
        <w:rPr>
          <w:rStyle w:val="InternetLink"/>
          <w:sz w:val="20"/>
        </w:rPr>
        <w:t>pr@fairplay.pl</w:t>
      </w:r>
    </w:hyperlink>
    <w:r>
      <w:rPr>
        <w:sz w:val="20"/>
      </w:rPr>
      <w:t>, tel. 22 630 96 99, mob. +48 533 043 009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0220</wp:posOffset>
          </wp:positionH>
          <wp:positionV relativeFrom="paragraph">
            <wp:posOffset>-274320</wp:posOffset>
          </wp:positionV>
          <wp:extent cx="1811020" cy="7683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1135</wp:posOffset>
          </wp:positionH>
          <wp:positionV relativeFrom="paragraph">
            <wp:posOffset>-237490</wp:posOffset>
          </wp:positionV>
          <wp:extent cx="2528570" cy="6350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857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36065</wp:posOffset>
          </wp:positionH>
          <wp:positionV relativeFrom="paragraph">
            <wp:posOffset>-69215</wp:posOffset>
          </wp:positionV>
          <wp:extent cx="2129790" cy="38417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play.pl/" TargetMode="External"/><Relationship Id="rId3" Type="http://schemas.openxmlformats.org/officeDocument/2006/relationships/hyperlink" Target="http://www.bankprzyjazn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fairpla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4:00Z</dcterms:created>
  <dc:creator>Public Relations</dc:creator>
  <dc:description/>
  <cp:keywords/>
  <dc:language>en-US</dc:language>
  <cp:lastModifiedBy>Piotr M</cp:lastModifiedBy>
  <cp:lastPrinted>2015-11-24T13:41:00Z</cp:lastPrinted>
  <dcterms:modified xsi:type="dcterms:W3CDTF">2015-12-01T12:54:00Z</dcterms:modified>
  <cp:revision>2</cp:revision>
  <dc:subject/>
  <dc:title>Informacja prasowa: 27 listopada 2015 r</dc:title>
</cp:coreProperties>
</file>